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4  октября 2010 г                                                                                                                № 277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срочной целевой программы </w:t>
      </w:r>
    </w:p>
    <w:p>
      <w:pPr>
        <w:pStyle w:val="Normal"/>
        <w:rPr/>
      </w:pPr>
      <w:r>
        <w:rPr/>
        <w:t>« Развитие  автомобильных дорог общего пользования местного значения и тротуаров в  Гигантовском сельском  поселении  на 2011-2013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</w:t>
      </w:r>
      <w:r>
        <w:rPr/>
        <w:t>В соответствии с  областной целевой программой « Развитие сети автомобильных дорог общего пользования в Ростовской области на 2010-2013 годы»утвержденной Постановлением Администрации Ростовской области №626 от27.11.2009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</w:t>
      </w:r>
      <w:r>
        <w:rPr/>
        <w:t>1.Утвердить муниципальную долгосрочную целевую программу « Развитие автомобильных дорог общего пользования местного значения и тротуаров в Гигантовском сельском поселении» согласно приложения 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 xml:space="preserve">2. Начальнику финансово-экономического отдела (Е.В.Алексеевой)  при формировании местного бюджета  на 2011 год и среднесрочного финансового плана  Гигантовского сельского поселения на 2011-2013 годы предусматривать ассигнования на реализацию муниципальной целевой долгосрочной программы « Развитие  автомобильных дорог общего пользования местного значения и тротуаров в Гигантовском  сельском поселении на 2011-2013 годы». </w:t>
      </w:r>
    </w:p>
    <w:p>
      <w:pPr>
        <w:pStyle w:val="Normal"/>
        <w:rPr/>
      </w:pPr>
      <w:r>
        <w:rPr/>
        <w:t>Установить , что в ходе реализации муниципальной долгосрочной целевой программы «Развитие  автомобильных дорог общего пользования местного значения и тротуаров в Гигантовском сельском поселении на 2011-2013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3. Контроль за выполнением  настоящего постановлением  возложить на начальника финансово-экономического отдела (Е.В.Алексееву)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Глава Гигантовского сель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</w:t>
      </w:r>
      <w:r>
        <w:rPr/>
        <w:t>поселения                                                                                                П.П.Попов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>Исп. Начальник финансово-экономического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Е.В.Алексеева 78-5-68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игантовского 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277 от 14.10.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er2col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  программа</w:t>
      </w:r>
    </w:p>
    <w:p>
      <w:pPr>
        <w:pStyle w:val="Contentheader2col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внутрипоселковых автомобильных  дорог общего пользования и тротуаров в Гигантовском сельском поселении</w:t>
      </w:r>
    </w:p>
    <w:p>
      <w:pPr>
        <w:pStyle w:val="Contentheader2col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  <w:r>
        <w:rPr/>
        <w:t xml:space="preserve">                                                                                     </w:t>
      </w:r>
    </w:p>
    <w:p>
      <w:pPr>
        <w:pStyle w:val="Contentheader2cols"/>
        <w:jc w:val="center"/>
        <w:rPr>
          <w:b/>
          <w:b/>
        </w:rPr>
      </w:pPr>
      <w:r>
        <w:rPr>
          <w:b/>
          <w:bCs/>
          <w:sz w:val="44"/>
          <w:szCs w:val="44"/>
        </w:rPr>
        <w:t xml:space="preserve">Паспорт </w:t>
        <w:br/>
      </w:r>
      <w:r>
        <w:rPr>
          <w:b/>
          <w:bCs/>
          <w:sz w:val="28"/>
          <w:szCs w:val="28"/>
        </w:rPr>
        <w:t xml:space="preserve">Муниципальной  долгосрочной целевой программы </w:t>
      </w:r>
      <w:r>
        <w:rPr>
          <w:b/>
        </w:rPr>
        <w:t>« Развитие  автомобильных дорог общего пользования и тротуаров в Гигантовском  сельском поселении</w:t>
      </w:r>
    </w:p>
    <w:p>
      <w:pPr>
        <w:pStyle w:val="Contentheader2cols"/>
        <w:jc w:val="center"/>
        <w:rPr/>
      </w:pPr>
      <w:r>
        <w:rPr>
          <w:b/>
        </w:rPr>
        <w:t>на 2011-2013 годы»</w:t>
      </w:r>
    </w:p>
    <w:p>
      <w:pPr>
        <w:pStyle w:val="Sub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4"/>
        <w:gridCol w:w="620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  <w:br/>
              <w:t xml:space="preserve">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0" w:after="280"/>
              <w:rPr/>
            </w:pPr>
            <w:r>
              <w:rPr>
                <w:bCs/>
              </w:rPr>
              <w:t xml:space="preserve">Муниципальная  целевая программа </w:t>
            </w:r>
            <w:r>
              <w:rPr/>
              <w:t>« Развитие  автомобильных дорог общего пользования и тротуаров в Гигантовском сельского поселения на 2011-2013 годы»</w:t>
            </w:r>
          </w:p>
          <w:p>
            <w:pPr>
              <w:pStyle w:val="Subheader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(далее – Программа) </w:t>
            </w:r>
          </w:p>
        </w:tc>
      </w:tr>
      <w:tr>
        <w:trPr>
          <w:trHeight w:val="1635" w:hRule="atLeas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документов, регламентирующих разработку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ubheader"/>
              <w:jc w:val="center"/>
              <w:rPr>
                <w:bCs/>
              </w:rPr>
            </w:pPr>
            <w:r>
              <w:rPr/>
              <w:t>Постановление Главы Администрации Гигантовского сельского поселения Сальского района от 19.11.10г.№31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азчик 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Гигантовского сельского поселения Сальского района (финансово-экономический отдел)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чик проекта и ответственный исполнитель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Гигантовского сельского поселения Сальского района (финансово-экономический отдел)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ь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овременной и эффективной дорожной инфраструктуры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ачи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Поддержание автомобильных дорог общего пользования местного значения и тротуаров на уровне , соответствующем категории дороги, путем содержания дорог и тротуаров;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 xml:space="preserve">Сохранение протяженности соответствующих нормативным требованиям автомобильных дорог общего пользования местного значения  и тротуаров за счет текущего и капитального  ремонта автомобильных дорог; 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 реализации Программы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 Программы , перечень основных направлений и мероприятий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0" w:after="280"/>
              <w:rPr/>
            </w:pPr>
            <w:r>
              <w:rPr/>
              <w:t>-Паспорт</w:t>
            </w:r>
            <w:r>
              <w:rPr>
                <w:bCs/>
              </w:rPr>
              <w:t xml:space="preserve"> Муниципальной  долгосрочной целевой программы </w:t>
            </w:r>
            <w:r>
              <w:rPr/>
              <w:t>« Развитие  автомобильных дорог общего пользования и тротуаров  в Гигантовском сельского поселения на 2011-2013 год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Раздел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2. Основные цели и задачи , сроки и этапы реализации Программы , целевые индикаторы и показат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4. Нормативное обеспечение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 5.Механизм реализации и контроль за ходом ее реализ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дел 6. Оценка социально-экономической эффективности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ложение 1» Система программных мероприятий по реализации Программы».</w:t>
            </w:r>
          </w:p>
          <w:p>
            <w:pPr>
              <w:pStyle w:val="Contentheader2cols"/>
              <w:rPr/>
            </w:pPr>
            <w:r>
              <w:rPr/>
              <w:t xml:space="preserve">Приложение 2.  Методика оценки эффективности реализации мероприятий  </w:t>
            </w:r>
            <w:r>
              <w:rPr>
                <w:bCs/>
              </w:rPr>
              <w:t xml:space="preserve">Муниципальной  долгосрочной целевой программы </w:t>
            </w:r>
            <w:r>
              <w:rPr/>
              <w:t>« Развитие  автомобильных дорог общего пользования и тротуаров в Гигантовском сельского поселения на 2011-2013 годы»</w:t>
            </w:r>
          </w:p>
          <w:p>
            <w:pPr>
              <w:pStyle w:val="Contentheader2cols"/>
              <w:rPr/>
            </w:pPr>
            <w:r>
              <w:rPr/>
              <w:t>Мероприятия программы:</w:t>
            </w:r>
          </w:p>
          <w:p>
            <w:pPr>
              <w:pStyle w:val="Contentheader2cols"/>
              <w:rPr/>
            </w:pPr>
            <w:r>
              <w:rPr/>
              <w:t>Мероприятия по содержанию автомобильных дорог общего пользования и тротуаров местного значения;</w:t>
            </w:r>
          </w:p>
          <w:p>
            <w:pPr>
              <w:pStyle w:val="Contentheader2cols"/>
              <w:rPr/>
            </w:pPr>
            <w:r>
              <w:rPr/>
              <w:t>Мероприятия по ремонту автомобильных дорог общего пользования  и тротуаров местного значения;</w:t>
            </w:r>
          </w:p>
          <w:p>
            <w:pPr>
              <w:pStyle w:val="Contentheader2cols"/>
              <w:rPr/>
            </w:pPr>
            <w:r>
              <w:rPr/>
              <w:t>Мероприятия по капитальному ремонту автомобильных дорог общего пользования и тротуаров местного значения;</w:t>
            </w:r>
          </w:p>
          <w:p>
            <w:pPr>
              <w:pStyle w:val="Contentheader2cols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Гигантовского сельского поселения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011 год_     4352,3 тыс. рубле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2 год_     2000,0 тыс. 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3 год_      2000,0 тыс.рубл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ные ассигнования, предусмотренные в плановом периоде 2011-2013 годов могут быть уточнены при формировании проектов решений о местном бюджете на 2011.2012.2013 годы.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жидаемые конечные результаты Программы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ализация  мероприятий Программы  приведет к достижению следующих результатов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цент автомобильных дорог местного значения , находящегося на содержании от общей протяженности автомобильных дорог местного значения -100 процент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тяженность участков автомобильных дорог местного значения на которых выполнены работы с целью доведения до нормативных требований,- 78,0 км </w:t>
            </w:r>
          </w:p>
        </w:tc>
      </w:tr>
      <w:tr>
        <w:trPr>
          <w:trHeight w:val="3691" w:hRule="atLeast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равление Программой, формы и порядок осуществления контроля за реализацией мероприятий </w:t>
            </w:r>
          </w:p>
        </w:tc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280"/>
              <w:rPr/>
            </w:pPr>
            <w:r>
              <w:rPr/>
              <w:t>Координацию деятельности исполнителей по реализации Программы осуществляет  Администрация Гигантовского сель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ь за исполнением Программ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 Администрация Гигантовского сельского поселения Сальского район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ubheader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 программными методами</w:t>
        <w:br/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/>
        <w:t>В настоящее время  протяженность  автомобильных дорог местного значения на территории Гигантовского сельского поселения составляет 78,0 км.</w:t>
      </w:r>
    </w:p>
    <w:p>
      <w:pPr>
        <w:pStyle w:val="Normal"/>
        <w:spacing w:before="280" w:after="280"/>
        <w:rPr/>
      </w:pPr>
      <w:r>
        <w:rPr/>
        <w:t>Автомобильные дороги подвержены влиянию окружающей среды. Хозяйственной деятельности человека и постоянному воздействию транспортных средств, в результате чего меняется технико- эксплуатационное состояние дорог. Для их соответствия нормативным требованиям необходимо выполнение различных видов дорожных работ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Содержание автомобильных дорог- комплекс работ по поддержанию надлежащего технического состояния дороги, оценке ее технического состояния , а также по организации и обеспечению безопасности дорожного движения; </w:t>
      </w:r>
    </w:p>
    <w:p>
      <w:pPr>
        <w:pStyle w:val="Normal"/>
        <w:spacing w:before="280" w:after="280"/>
        <w:rPr/>
      </w:pPr>
      <w:r>
        <w:rPr/>
        <w:t>Ремонт автомобильных дорог- комплекс работ по восстановлению транспортно-эксплуатационных характеристик дороги, при выполнении которых не затрагиваются конструктивные  и иные характеристики надежности и безопасности автомобильной дороги;</w:t>
      </w:r>
    </w:p>
    <w:p>
      <w:pPr>
        <w:pStyle w:val="Normal"/>
        <w:spacing w:before="280" w:after="280"/>
        <w:rPr/>
      </w:pPr>
      <w:r>
        <w:rPr/>
        <w:t>Капитальный ремонт автомобильной дороги- комплекс работ по замене и восстановлению конструктивных элементов автомобильной дороги,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.</w:t>
      </w:r>
    </w:p>
    <w:p>
      <w:pPr>
        <w:pStyle w:val="Normal"/>
        <w:spacing w:before="280" w:after="280"/>
        <w:rPr/>
      </w:pPr>
      <w:r>
        <w:rPr/>
        <w:t>Состояние  дорог определяется своевременностью , полнотой и качеством выполнения работ по содержанию, ремонту и реконструкции дорог и зависит 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Недофинансирование на проведение  дорожного обслуживания на территории Гигантовского сельского поселения в условиях постоянного роста интенсивности движения, изменения состава движения приводит к несоблюдению межремонтных сроков , накоплению количества не отремонтированных участков и участков с неудовлетворительным  транспортно-эксплуатационным состоянием.</w:t>
      </w:r>
    </w:p>
    <w:p>
      <w:pPr>
        <w:pStyle w:val="Normal"/>
        <w:spacing w:before="280" w:after="280"/>
        <w:rPr/>
      </w:pPr>
      <w:r>
        <w:rPr/>
        <w:t>Доля дорог не отвечающих нормативным требованиям на территории Гигантовского сельского поселения составляет 62 %</w:t>
      </w:r>
    </w:p>
    <w:p>
      <w:pPr>
        <w:pStyle w:val="Normal"/>
        <w:spacing w:before="280" w:after="280"/>
        <w:rPr/>
      </w:pPr>
      <w:r>
        <w:rPr/>
        <w:t>Для улучшения показателей необходимо увеличение средств ,выделяемых на приведение в нормативное состояние дорог.</w:t>
      </w:r>
    </w:p>
    <w:p>
      <w:pPr>
        <w:pStyle w:val="Normal"/>
        <w:spacing w:before="280" w:after="280"/>
        <w:rPr/>
      </w:pPr>
      <w:r>
        <w:rPr/>
        <w:t>С учетом ограниченной доходной базы местного бюджета единовременный переход на планирование по нормативам в полном объеме не представляется возможным, поэтому необходимо поэтапный переход  на нормативы.</w:t>
      </w:r>
    </w:p>
    <w:p>
      <w:pPr>
        <w:pStyle w:val="Normal"/>
        <w:spacing w:before="280" w:after="280"/>
        <w:rPr/>
      </w:pPr>
      <w:r>
        <w:rPr/>
        <w:t>Механизм перехода  на финансирование содержания , ремонта и капитального ремонта  по нормативам денежных затрат будет определен  постановлением Администрации Гигантовского сельского поселения с указанием этапов и сроков перехода.</w:t>
      </w:r>
    </w:p>
    <w:p>
      <w:pPr>
        <w:pStyle w:val="Normal"/>
        <w:spacing w:before="280" w:after="280"/>
        <w:rPr/>
      </w:pPr>
      <w:r>
        <w:rPr/>
        <w:t>Применение программно-целевого метода в развитии дорог на Территории Гигантовс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pacing w:before="280" w:after="280"/>
        <w:rPr/>
      </w:pPr>
      <w:r>
        <w:rPr/>
        <w:t>Реализация комплекса программных мероприятий сопряжена со следующим риском:</w:t>
      </w:r>
    </w:p>
    <w:p>
      <w:pPr>
        <w:pStyle w:val="Normal"/>
        <w:spacing w:before="280" w:after="280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тенсивной активности, возникновения бюджетного дифицита, сокращения объемов финансирования затрат на содержание и ремонт дорог.</w:t>
      </w:r>
    </w:p>
    <w:p>
      <w:pPr>
        <w:pStyle w:val="Normal"/>
        <w:spacing w:before="280" w:after="280"/>
        <w:rPr/>
      </w:pPr>
      <w:r>
        <w:rPr/>
        <w:t>Риск превышения фактического уровня инфляции по сравнению  с прогнозируемым, ускоренный рост цен на строительные материалы, что может привести к увеличению стоимости дорожных работ, снижению объемов капитального ремонта ,ремонта  и содержания автомобильных дорог.</w:t>
      </w:r>
    </w:p>
    <w:p>
      <w:pPr>
        <w:pStyle w:val="Normal"/>
        <w:spacing w:before="280" w:after="280"/>
        <w:rPr/>
      </w:pPr>
      <w:r>
        <w:rPr/>
        <w:t>Риск задержки завершения перехода на финансирование работ по содержанию, ремонту дорог в соответствии с нормативами денежных затрат, что не позволит в период реализации Программы  существенно сократить накопление отставание в выполнении ремонтных работ дорог и достичь запланированных в Программа величин показателе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аздел 2. Основные цели и задачи , сроки и этапы реализации , целевые индикаторы и показатели Программы</w:t>
      </w:r>
    </w:p>
    <w:p>
      <w:pPr>
        <w:pStyle w:val="Normal"/>
        <w:spacing w:before="280" w:after="280"/>
        <w:rPr/>
      </w:pPr>
      <w:r>
        <w:rPr/>
        <w:t>Основной целью Программы является развитие современной и эффективной дорожной  инфраструктуры.</w:t>
      </w:r>
    </w:p>
    <w:p>
      <w:pPr>
        <w:pStyle w:val="Normal"/>
        <w:spacing w:before="280" w:after="280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spacing w:before="280" w:after="280"/>
        <w:rPr/>
      </w:pPr>
      <w:r>
        <w:rPr/>
        <w:t>Поддержание дорог местного значения  на уровне соответствующем категории дороги, путем содержания дорог.</w:t>
      </w:r>
    </w:p>
    <w:p>
      <w:pPr>
        <w:pStyle w:val="Normal"/>
        <w:spacing w:before="280" w:after="280"/>
        <w:rPr/>
      </w:pPr>
      <w:r>
        <w:rPr/>
        <w:t>Сохранение протяженности , соответствующей нормативным требованиям за счет ремонта и капитального ремонта дорог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рок реализации программы 2011-2013годы.</w:t>
      </w:r>
    </w:p>
    <w:p>
      <w:pPr>
        <w:pStyle w:val="Normal"/>
        <w:spacing w:before="280" w:after="280"/>
        <w:rPr/>
      </w:pPr>
      <w:r>
        <w:rPr/>
        <w:t>Поскольку мероприятия программы , связанные с содержанием , ремонтом дорог , носит постоянный характер , то в пределах срока действия Программы этап реализации соответствует одному году. Задачей каждого этапа являются 100-процентное содержание всех дорог и не увеличение показателя « Доля протяженности дорог  местного значения , на отвечающим нормативным требованиям в общей протяженности дорог.»</w:t>
      </w:r>
    </w:p>
    <w:p>
      <w:pPr>
        <w:pStyle w:val="Normal"/>
        <w:spacing w:before="280" w:after="280"/>
        <w:rPr/>
      </w:pPr>
      <w:r>
        <w:rPr/>
        <w:t>Целевые индикаторы и показатели Программы представлены в таблице №1</w:t>
      </w:r>
    </w:p>
    <w:p>
      <w:pPr>
        <w:pStyle w:val="Normal"/>
        <w:spacing w:before="280" w:after="280"/>
        <w:jc w:val="right"/>
        <w:rPr/>
      </w:pPr>
      <w:r>
        <w:rPr/>
        <w:t>Таблица №1</w:t>
      </w:r>
    </w:p>
    <w:p>
      <w:pPr>
        <w:pStyle w:val="Normal"/>
        <w:spacing w:before="280" w:after="280"/>
        <w:ind w:right="305"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4"/>
        <w:gridCol w:w="2015"/>
        <w:gridCol w:w="891"/>
        <w:gridCol w:w="1208"/>
        <w:gridCol w:w="1051"/>
        <w:gridCol w:w="743"/>
      </w:tblGrid>
      <w:tr>
        <w:trPr>
          <w:trHeight w:val="2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ндикатор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еница измерени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 по годам</w:t>
            </w:r>
          </w:p>
        </w:tc>
      </w:tr>
      <w:tr>
        <w:trPr>
          <w:trHeight w:val="2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тяженности дорог местного значения не отвечающих нормативным требованиям в общей протяженности дорог местного 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тяженности дорог местного значения, содержание которых осуществляется круглогодично в общей протяженности дорог местного 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аздел 3 . Система программных мероприятий , ресурсное обеспечение, перечень мероприятий с разбивкой по годам. Источникам финансирования Программы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/>
        <w:t>Для реализации  целей и решения задач Программы , достижения 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1. Мероприятия  по содержанию автомобильных дорог местного значения.</w:t>
      </w:r>
    </w:p>
    <w:p>
      <w:pPr>
        <w:pStyle w:val="Normal"/>
        <w:spacing w:before="280" w:after="280"/>
        <w:ind w:left="426" w:hanging="426"/>
        <w:rPr/>
      </w:pPr>
      <w:r>
        <w:rPr/>
        <w:t xml:space="preserve">       </w:t>
      </w:r>
      <w:r>
        <w:rPr/>
        <w:t>Реализация мероприятий позволит выполнять работы по содержанию дорог в     соответствии с нормативными требования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дорог местного значения</w:t>
      </w:r>
    </w:p>
    <w:p>
      <w:pPr>
        <w:pStyle w:val="Normal"/>
        <w:spacing w:before="280" w:after="280"/>
        <w:ind w:left="360" w:hanging="0"/>
        <w:rPr/>
      </w:pPr>
      <w:r>
        <w:rPr/>
        <w:t>Реализация  мероприятий  позволит сохранить протяженность  участков дорог, на  которых показатели их  транспортно- эксплуатационного состояния соответствуют требованиям стандартов к эксплуатационным  показателям дорог местного значения.</w:t>
      </w:r>
    </w:p>
    <w:p>
      <w:pPr>
        <w:pStyle w:val="Normal"/>
        <w:spacing w:before="280" w:after="280"/>
        <w:ind w:left="360" w:hanging="0"/>
        <w:rPr/>
      </w:pPr>
      <w:r>
        <w:rPr/>
        <w:t>3.Мероприятия по капитальному ремонту дорого местного значения.</w:t>
      </w:r>
    </w:p>
    <w:p>
      <w:pPr>
        <w:pStyle w:val="Normal"/>
        <w:spacing w:before="280" w:after="280"/>
        <w:ind w:left="360" w:hanging="0"/>
        <w:rPr/>
      </w:pPr>
      <w:r>
        <w:rPr/>
        <w:t>Реализация  мероприятий  позволит сохранить протяженность  участков дорог , на  которых показатели их  транспортно- эксплуатационного состояния соответствуют категории дорог.</w:t>
      </w:r>
    </w:p>
    <w:p>
      <w:pPr>
        <w:pStyle w:val="Normal"/>
        <w:spacing w:before="280" w:after="280"/>
        <w:ind w:left="360" w:hanging="0"/>
        <w:rPr/>
      </w:pPr>
      <w:r>
        <w:rPr/>
        <w:t>Мероприятия по капитальному ремонту и ремонту автомобильных дорого будут проводится по результатам обследования дорого и в соответствии с разработанными проэктно- сметными  документами.</w:t>
      </w:r>
    </w:p>
    <w:p>
      <w:pPr>
        <w:pStyle w:val="Normal"/>
        <w:spacing w:before="280" w:after="280"/>
        <w:ind w:left="360" w:hanging="0"/>
        <w:rPr/>
      </w:pPr>
      <w:r>
        <w:rPr/>
        <w:t>Сроки и очередность мероприятий по реализации Программы будут определяться в зависимости от задач , предусмотренных областными целевыми программами.</w:t>
      </w:r>
    </w:p>
    <w:p>
      <w:pPr>
        <w:pStyle w:val="Normal"/>
        <w:spacing w:before="280" w:after="280"/>
        <w:ind w:left="360" w:hanging="0"/>
        <w:rPr/>
      </w:pPr>
      <w:r>
        <w:rPr/>
        <w:t>Объемы финансирования Программы представлены в таблице №2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Объемы финансирования Программы        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Таблица №2</w:t>
      </w:r>
    </w:p>
    <w:tbl>
      <w:tblPr>
        <w:tblW w:w="106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182"/>
        <w:gridCol w:w="1134"/>
        <w:gridCol w:w="1228"/>
        <w:gridCol w:w="2457"/>
        <w:gridCol w:w="7"/>
      </w:tblGrid>
      <w:tr>
        <w:trPr>
          <w:trHeight w:val="3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(тыс. рублей )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, ремонт, капитальный ремонт дорог и тротуаров местного значения .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5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ластной бюджет, вс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ый бюджет, 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1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rPr/>
            </w:pPr>
            <w:r>
              <w:rPr/>
              <w:t>20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83,3</w:t>
            </w:r>
          </w:p>
          <w:p>
            <w:pPr>
              <w:pStyle w:val="Normal"/>
              <w:spacing w:before="0" w:after="0"/>
              <w:rPr/>
            </w:pPr>
            <w:r>
              <w:rPr/>
              <w:t>50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дорог и тротуа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и тротуаров местного значения (знаки и разметк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 дорог и тротуаров 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80,0</w:t>
            </w:r>
          </w:p>
        </w:tc>
      </w:tr>
    </w:tbl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Раздел 4.         Нормативное обеспечение Программы</w:t>
      </w:r>
    </w:p>
    <w:p>
      <w:pPr>
        <w:pStyle w:val="Normal"/>
        <w:spacing w:before="280" w:after="280"/>
        <w:ind w:left="360" w:hanging="0"/>
        <w:rPr/>
      </w:pPr>
      <w:r>
        <w:rPr/>
        <w:t>Для достижения цели  Программы необходимо принять постановление Администрации Гигантовского сельского поселения о нормативах финансовых затрат на капитальный ремонт. Ремонт , содержание  дорого местного значения</w:t>
      </w:r>
      <w:r>
        <w:rPr>
          <w:b/>
        </w:rPr>
        <w:t>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Раздел. 5  Механизм реализации , организация управления и контроль за ходом реализации Программы</w:t>
      </w:r>
    </w:p>
    <w:p>
      <w:pPr>
        <w:pStyle w:val="Normal"/>
        <w:spacing w:before="280" w:after="280"/>
        <w:ind w:left="360" w:hanging="0"/>
        <w:rPr/>
      </w:pPr>
      <w:r>
        <w:rPr/>
        <w:t>Обеспечение реализации программных мероприятий осуществляется  Администрацией Гигантовского  сельского поселения.</w:t>
      </w:r>
    </w:p>
    <w:p>
      <w:pPr>
        <w:pStyle w:val="Normal"/>
        <w:spacing w:before="280" w:after="280"/>
        <w:ind w:left="360" w:hanging="0"/>
        <w:rPr/>
      </w:pPr>
      <w:r>
        <w:rPr/>
        <w:t>Мероприятия реализуются посредством заключения контрактов на содержание и ремонт дорог местного значения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 xml:space="preserve">Приложение №2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Гигантовского сельского поселения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№</w:t>
      </w:r>
      <w:r>
        <w:rPr/>
        <w:t>317 от 19.11.10г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Система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рограмм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46"/>
        <w:gridCol w:w="1546"/>
        <w:gridCol w:w="1354"/>
        <w:gridCol w:w="819"/>
        <w:gridCol w:w="1279"/>
        <w:gridCol w:w="296"/>
        <w:gridCol w:w="696"/>
        <w:gridCol w:w="696"/>
        <w:gridCol w:w="696"/>
        <w:gridCol w:w="476"/>
      </w:tblGrid>
      <w:tr>
        <w:trPr>
          <w:trHeight w:val="3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ствен-ный исполни-те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сирования по годам ( тыс. рублей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134"/>
        <w:gridCol w:w="709"/>
        <w:gridCol w:w="709"/>
        <w:gridCol w:w="283"/>
        <w:gridCol w:w="851"/>
        <w:gridCol w:w="850"/>
        <w:gridCol w:w="851"/>
        <w:gridCol w:w="850"/>
      </w:tblGrid>
      <w:tr>
        <w:trPr>
          <w:trHeight w:val="2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держание автомобильных дорог местного значения на уровне, соответст-вующем категории дороги, путем содержания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-250" w:right="175" w:firstLine="2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ероприятия по ремонту  автомобильных дорог  местного зна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850"/>
        <w:gridCol w:w="709"/>
        <w:gridCol w:w="850"/>
        <w:gridCol w:w="709"/>
        <w:gridCol w:w="851"/>
        <w:gridCol w:w="850"/>
        <w:gridCol w:w="851"/>
      </w:tblGrid>
      <w:tr>
        <w:trPr>
          <w:trHeight w:val="2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-2013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</w:t>
            </w:r>
          </w:p>
        </w:tc>
      </w:tr>
    </w:tbl>
    <w:p>
      <w:pPr>
        <w:pStyle w:val="Style15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апитальный ремонт внутрипоселковой дороги ул.Комаров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3:00Z</dcterms:created>
  <dc:creator>svetlana</dc:creator>
  <dc:description/>
  <cp:keywords/>
  <dc:language>en-US</dc:language>
  <cp:lastModifiedBy>Администрация Гигантовского с\п</cp:lastModifiedBy>
  <cp:lastPrinted>2010-11-29T08:45:00Z</cp:lastPrinted>
  <dcterms:modified xsi:type="dcterms:W3CDTF">2010-12-02T12:23:00Z</dcterms:modified>
  <cp:revision>2</cp:revision>
  <dc:subject/>
  <dc:title>                                                                Российская Федерация</dc:title>
</cp:coreProperties>
</file>