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екращении полномочий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Гигант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7"/>
          <w:szCs w:val="27"/>
        </w:rPr>
        <w:t>района третье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   30.09.2016 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Гигантовское сельское поселение", </w:t>
      </w:r>
      <w:r>
        <w:rPr>
          <w:sz w:val="28"/>
          <w:szCs w:val="28"/>
        </w:rPr>
        <w:t>на основании постановления Территориальной  избирательной комиссии Сальского  района № 32-38 от 20.09.2016 г. «О результатах выборов депутатов Собрания депутатов Гигантовского сельского поселения Сальского района  четвертого созыва 18 сентября 2016 года»</w:t>
      </w:r>
      <w:r>
        <w:rPr>
          <w:sz w:val="27"/>
          <w:szCs w:val="27"/>
        </w:rPr>
        <w:t>, Собрание депутатов Гигантовского сельского поселения Саль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екратить полномочия депутатов Собрания депутатов Гигантовского сельского поселения Сальского района третьего созы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уприн Юр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Псарев Серг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Чемерисова Анжелик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Игнатова Наталь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Ковтунов Ю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Рябчич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Синченко Александ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Скрипнико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Бондарев Вадим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Восковцов Александр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Глушко Серге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Голозубов Александ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робкина Галина Геннадь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</w:t>
        <w:tab/>
        <w:tab/>
        <w:tab/>
        <w:tab/>
        <w:t xml:space="preserve">                         А.Н. Синченко</w:t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сентября  2016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1</w:t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6:00Z</dcterms:created>
  <dc:creator>администрация</dc:creator>
  <dc:description/>
  <cp:keywords/>
  <dc:language>en-US</dc:language>
  <cp:lastModifiedBy>Админ</cp:lastModifiedBy>
  <cp:lastPrinted>2015-06-09T09:12:00Z</cp:lastPrinted>
  <dcterms:modified xsi:type="dcterms:W3CDTF">2016-09-30T07:59:00Z</dcterms:modified>
  <cp:revision>15</cp:revision>
  <dc:subject/>
  <dc:title/>
</cp:coreProperties>
</file>