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ИГАНТОВСКОГО СЕЛЬСКОГО 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right="4938" w:hanging="0"/>
        <w:jc w:val="both"/>
        <w:rPr/>
      </w:pPr>
      <w:r>
        <w:rPr>
          <w:sz w:val="28"/>
          <w:szCs w:val="28"/>
        </w:rPr>
        <w:t>О внесении изменений в решение Собрания  депутатов Гигантовского  сельского поселения от 27.10.2014 № 102 «Об установлении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гантовского сельского поселения                                                  24.10.2016 г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Гигантовского сельского поселения от 27.10.2014 № 102 «Об установлении налога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Освободить от уплаты налога на имущество физических лиц граждан  Российской Федерации, проживающих на территории Гигант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85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</w:rPr>
              <w:t xml:space="preserve"> Гигантовского сельского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М. Чемер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3 от 24.10.2016 г.</w:t>
      </w:r>
      <w:r>
        <w:rPr>
          <w:b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7:00Z</dcterms:created>
  <dc:creator>ZAM_EKON</dc:creator>
  <dc:description/>
  <cp:keywords/>
  <dc:language>en-US</dc:language>
  <cp:lastModifiedBy>User</cp:lastModifiedBy>
  <cp:lastPrinted>2016-10-11T15:34:00Z</cp:lastPrinted>
  <dcterms:modified xsi:type="dcterms:W3CDTF">2016-10-24T05:57:00Z</dcterms:modified>
  <cp:revision>2</cp:revision>
  <dc:subject/>
  <dc:title>РОССИЙСКАЯ ФЕДЕРАЦИЯ</dc:title>
</cp:coreProperties>
</file>