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 Собрания депутатов Гигантовского сельского поселения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бюджете Гигантовского сельского поселения Сальского района на 2017 год и на плановый период 2018 и 2019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 (далее - решение) подготовлен на основе прогноза социально – экономического развития Гигантовского сельского поселения Сальского района на 2017-2019 годы, утвержденного постановлением  Администрации Гигантовского сельского поселения от 19.10.2016 № 290, основных направлений бюджетной политики  и основных  направлений налоговой политики  на 2017 – 2019 годы утвержденных постановлением Администрации Гигантовского сельского поселения от 2.11., с учетом</w:t>
      </w:r>
      <w:r>
        <w:rPr>
          <w:szCs w:val="28"/>
          <w:lang w:eastAsia="en-US"/>
        </w:rPr>
        <w:t xml:space="preserve"> </w:t>
      </w:r>
      <w:r>
        <w:rPr/>
        <w:t>прогноза социально-экономического развития Ростовской области на 2017-2019 годы, утвержденного распоряжением Правительства Ростовской области от 12 августа 2016 года № 331 (в редакции от 14.11.2016), основных направлений бюджетной и налоговой политики Ростовской области на 2017-2019 годы</w:t>
      </w:r>
      <w:r>
        <w:rPr>
          <w:szCs w:val="28"/>
          <w:lang w:eastAsia="en-US"/>
        </w:rPr>
        <w:t>, прогноза социально-экономического развития Российской Федерации и Основных направлений бюджетной политики Российской Федерации на 2017 год и на плановый период 2018 и 2019 годов.</w:t>
      </w:r>
    </w:p>
    <w:p>
      <w:pPr>
        <w:pStyle w:val="TextBody"/>
        <w:ind w:firstLine="709"/>
        <w:jc w:val="both"/>
        <w:rPr/>
      </w:pPr>
      <w:r>
        <w:rPr/>
        <w:t xml:space="preserve">В рамках изменившихся сроков подготовки бюджета на федеральном и региональном уровнях и в соответствии с </w:t>
      </w:r>
      <w:r>
        <w:rPr>
          <w:rFonts w:eastAsia="Calibri"/>
          <w:szCs w:val="28"/>
          <w:lang w:eastAsia="en-US"/>
        </w:rPr>
        <w:t xml:space="preserve">Федеральным законом от 02.06.2016    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</w:t>
      </w:r>
      <w:r>
        <w:rPr/>
        <w:t>решением  Собрания  депутатов  Гигантовского сельского поселения</w:t>
      </w:r>
      <w:r>
        <w:rPr>
          <w:rFonts w:eastAsia="Calibri"/>
          <w:szCs w:val="28"/>
          <w:lang w:eastAsia="en-US"/>
        </w:rPr>
        <w:t xml:space="preserve"> от 30.10.2015 № 152 «Об особенностях регулирования бюджетных правоотношений в Гигантовском сельском поселении в 2015 и 2016 годах»  уточнен срок внесения проекта решения «О бюджете Сальского района на 2017 год и на плановый период 2018 и 2019 годов»  в Собрание депутатов Гигантовского сельского поселения с 15 ноября на 25 ноября 2016 года.</w:t>
      </w:r>
    </w:p>
    <w:p>
      <w:pPr>
        <w:pStyle w:val="TextBody"/>
        <w:ind w:firstLine="709"/>
        <w:jc w:val="both"/>
        <w:rPr/>
      </w:pPr>
      <w:r>
        <w:rPr/>
        <w:t xml:space="preserve"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и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Основной целью бюджетной политики Гигантовского сельского поселения является наращивание темпов роста собственных (налоговых и неналоговых) доходов, обеспечение устойчивости и сбалансированности бюджета </w:t>
      </w:r>
      <w:r>
        <w:rPr/>
        <w:t xml:space="preserve">Гигантовского сельского поселения </w:t>
      </w:r>
      <w:r>
        <w:rPr>
          <w:color w:val="000000"/>
          <w:szCs w:val="28"/>
        </w:rPr>
        <w:t>Сальского района, выполнение принятых обязательств перед гражда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Параметры бюджета поселения рассчитаны на основе «консервативного»  варианта </w:t>
      </w:r>
      <w:r>
        <w:rPr/>
        <w:t>прогноза социально-экономического развития Гигантовского сельского поселения на 2017-2019 годы</w:t>
      </w:r>
      <w:r>
        <w:rPr>
          <w:szCs w:val="28"/>
        </w:rPr>
        <w:t xml:space="preserve"> с учетом уровня инфляции 4 % ежегодно, что  соответствует «базовому» варианту прогноза социально-экономического развития Российской Федерации и Ростовской области, принятого за основу разработки федерального и обла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дготовке бюджетных проектировок  усовершенствованы  подходы по реализации бюджетных полномочий главных администраторов доходов и источников финансирования дефицитов бюджетов бюджетной системы Российской Федерации в рамках утвержденных общих требований к методикам прогнозирования поступлений доходов и источников финансирования дефици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оходы бюджета поселения на 2017-2019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Гигантовского сельского поселения, направленных на поступательное развитие культурной сферы, особое внимание решению вопросов благоустройства и других напра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обое внимание в сфере расходов будет уделено</w:t>
      </w:r>
      <w:r>
        <w:rPr>
          <w:rFonts w:eastAsia="Calibri"/>
          <w:szCs w:val="28"/>
          <w:lang w:eastAsia="en-US"/>
        </w:rPr>
        <w:t xml:space="preserve"> социальной поддержке населения,</w:t>
      </w:r>
      <w:r>
        <w:rPr>
          <w:szCs w:val="28"/>
        </w:rPr>
        <w:t xml:space="preserve"> исходя из необходимости сосредоточения ресурсов на поддержке наиболее уязвимых слоев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по-прежнему остается безусловное обеспечение исполнения Указов Президента Российской Федерации от 07.05.2012 № 597-602, 606, от 01.06.2012 № 761, от 28.12.2012 № 16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Продолжена политика ненаращивания расходов на содержание аппарата управления органов местного самоуправления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Бюджетные параметры определены с учетом Областных законов от 10 мая 2012 года № 843-ЗС «О региональных налогах и некоторых вопросах налогообложения в Ростовской области» и от 22 октября 2005 года № 380-ЗС        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ект  решения подготовлен в соответствии с требованиями Бюджетного кодекса</w:t>
      </w:r>
      <w:r>
        <w:rPr/>
        <w:t xml:space="preserve"> Российской Федерации, решения  Собрания  депутатов  Сальского  района </w:t>
      </w:r>
      <w:r>
        <w:rPr>
          <w:szCs w:val="28"/>
        </w:rPr>
        <w:t xml:space="preserve">от  27 сентября 2013 года  № 42 «Об  утверждении  Положения  о  бюджетном  процессе  в  Гигантовском сельском поселении», а также в соответствии с порядком и сроками, утвержденными постановлением Администрации  Гигантовского сельского поселения  от 22.04.2016 № 112 «Об утверждении Порядка и сроков составления </w:t>
      </w:r>
      <w:r>
        <w:rPr>
          <w:spacing w:val="-4"/>
          <w:szCs w:val="28"/>
        </w:rPr>
        <w:t>проекта  бюджета Гигантовского сельского поселения Сальского  района  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законопроектом учтены изменения, внесенные в Бюджетный кодекс Российской Федерации и рассматриваемые в Государственной Думе Российской Федерации, в части приостановления нормы о необходимости формирования условно-утвержденных расходов на плановый период (на 2018 год -2,5% от общего объема расходов, на 2019 - 5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овациям в подготовке проекта решения о бюджете на 2017-2019 годы относится разработка проекта бюджетного прогноза Гигантовского сельского поселения на долгосрочный период 2017-2022 годов, который основывается на показателях утвержденного прогноза социально-экономического развития Гигантовского сельского поселения на долгосрочн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приложений к решению о бюджете на 2017-2019 годы учтены изменения бюджетной классификации Российской Федерации в части отражения целевых безвозмездных поступлений по доходам и расходам бюджета Гигантовского сельского поселения Сальского района. Изменения в федеральных и областных подходах в сфере межбюджетных отношений изложены ниже в настоящей пояснительной записк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Гигантовского сельского поселения на 2017-2019 годы,</w:t>
      </w:r>
      <w:r>
        <w:rPr>
          <w:szCs w:val="28"/>
        </w:rPr>
        <w:t xml:space="preserve"> Бюджетный прогноз Гигантовского сельского поселения на период 2017-2022 годов,</w:t>
      </w:r>
      <w:r>
        <w:rPr/>
        <w:t xml:space="preserve"> проекты изменений в </w:t>
      </w:r>
      <w:r>
        <w:rPr>
          <w:rFonts w:eastAsia="Calibri"/>
          <w:szCs w:val="28"/>
          <w:lang w:eastAsia="en-US"/>
        </w:rPr>
        <w:t xml:space="preserve">паспорта </w:t>
      </w:r>
      <w:r>
        <w:rPr/>
        <w:t>муниципальных программ Гигантовского сельского поселения представлены в составе документов и материалов, вносимых одновременно с проектом решения Собрания депутатов Гигантовского сельского поселения о бюджете Гигантовского сельского поселения Са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едоставление</w:t>
      </w:r>
      <w:r>
        <w:rPr>
          <w:szCs w:val="28"/>
        </w:rPr>
        <w:t xml:space="preserve"> реестра источников доходов местного бюджета в составе документов, представляемых одновременно с проектом решения  Собрания  депутатов  Гигантовского сельского поселения </w:t>
      </w:r>
      <w:r>
        <w:rPr/>
        <w:t>о  бюджете  Гигантовского сельского поселения Сальского  района,</w:t>
      </w:r>
      <w:r>
        <w:rPr>
          <w:szCs w:val="28"/>
        </w:rPr>
        <w:t xml:space="preserve"> в</w:t>
      </w:r>
      <w:r>
        <w:rPr>
          <w:bCs/>
          <w:szCs w:val="28"/>
        </w:rPr>
        <w:t xml:space="preserve"> соответствии с проектом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ассмотренном в Государственной Думе Российской Федерации и принятом в 3 чтении 18 ноября 2016 года, будет осуществляться с 2017 года при формировании бюджета на</w:t>
      </w:r>
      <w:r>
        <w:rPr>
          <w:szCs w:val="28"/>
        </w:rPr>
        <w:t xml:space="preserve">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месте с тем, информация, включаемая в реестр источников доходов бюджета Гигантовского сельского поселения Сальского района, отражена в проекте решения в составе приложений «Перечень главных администраторов доходов местного бюджета – органов вышестоящих уровней государственной власти», «Перечень главных администраторов доходов местного бюджета – органов местного самоуправления Гигантовского сельского поселения», «Объем поступлений доходов на 2017 год», «Объем поступлений доходов на плановый период 2018 и 2019 год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Администрации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бюджета Гигантовского сельского поселения Сальского района на 2017 год и на плановый период 2018 и 2019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Сальского района «О бюджете Сальского района на 2017 год и на плановый период 2018 и 2019 годов» 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851"/>
        <w:gridCol w:w="1417"/>
        <w:gridCol w:w="851"/>
        <w:gridCol w:w="1275"/>
        <w:gridCol w:w="709"/>
      </w:tblGrid>
      <w:tr>
        <w:trPr>
          <w:tblHeader w:val="true"/>
          <w:trHeight w:val="5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Сальского района от 25.12.2015         № 162 (первоначально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016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7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8, (%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6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основными направлениями бюджетной политики Российской Федерации </w:t>
      </w:r>
      <w:r>
        <w:rPr>
          <w:szCs w:val="28"/>
          <w:lang w:eastAsia="en-US"/>
        </w:rPr>
        <w:t>на 2017 год и на плановый период 2018 и 2019 годов,  а  также в  условиях</w:t>
      </w:r>
      <w:r>
        <w:rPr/>
        <w:t xml:space="preserve"> ожидаемого сохранения непростых внешних условий  на  первый план повестки государственной экономической политики выходят цели по обеспечению сбалансированного развития страны и расширению потенциала отечественной экономики.</w:t>
      </w:r>
    </w:p>
    <w:p>
      <w:pPr>
        <w:pStyle w:val="Normal"/>
        <w:ind w:firstLine="709"/>
        <w:jc w:val="both"/>
        <w:rPr/>
      </w:pPr>
      <w:r>
        <w:rPr/>
        <w:t>Достижение этой цели потребует формирования параметров бюджета в соответствие с новыми реалиями.</w:t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местного бюджет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вязи с этим при планировании </w:t>
      </w:r>
      <w:r>
        <w:rPr/>
        <w:t xml:space="preserve">бюджета поселения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TextBody"/>
        <w:ind w:firstLine="709"/>
        <w:jc w:val="both"/>
        <w:rPr>
          <w:color w:val="000000"/>
        </w:rPr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6 год </w:t>
      </w:r>
      <w:r>
        <w:rPr>
          <w:szCs w:val="28"/>
        </w:rPr>
        <w:t>решением Собрания депутатов Гигантовского сельского поселения от 25 декабря 2015 года № 162</w:t>
      </w:r>
      <w:r>
        <w:rPr/>
        <w:t xml:space="preserve">. Это обусловлено тем, что доходная и расходная часть бюджета в течение финансового года уточняется на сумму дополнительно поступающих целевых федеральных и областных межбюджетных трансфертов, распределяемых в процессе исполнения федерального и областного бюджетов. Так, в 2016 году по состоянию на 01.11.2016 рост целевых межбюджетных трансфертов от первоначально утвержденного уровня составил 1,05 раза, в том числе </w:t>
      </w:r>
      <w:r>
        <w:rPr>
          <w:color w:val="000000"/>
        </w:rPr>
        <w:t>по субсидиям и иным межбюджетным трансфертам более чем в 1,06 раза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Проект местного бюджета сбалансирован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</w:rPr>
        <w:t>В проекте муниципальной долг отсутству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казатели проекта бюджета поселения по доходам и расходам представлены в приложении 1 к настоящей пояснительной записке.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оходы бюджета Гигантовского сельского поселения Сальск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бюджета Гигантовского сельского поселения Сальского района на 2017 год предлагаются в общей сумме 25 784,2 тыс. рублей. Сокращение доходных источников по сравнению с первоначально утвержденным бюджетом 2016 года составит  18 173,5 тыс. рублей или 41,3 процента, что объясняется изменением состава налоговых источников доходов, а именно исключением «Акцизов по подакцизным товарам(продукции), производимым на территории Российской Федерации, а также снижения размера процента отсечки в бюджет поселения по «Налогу на доходы физических лиц» с 10 до 6 и по налогу на «Единый сельхоз налог» с 50 на 40. На 2018 планируется 26 627,4тыс. рублей, на 2019 – 27 151,1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оходы бюджета района сформированы в соответствии с прогнозом социально – экономического развития Гигантовского сельского поселения на 2017 год и на плановый период 2018 и 2019 годы,  прогнозом социально-экономического развития Ростовской области на 2017 год и на плановый период 2018 и 2019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 бюджета Гигантовского сельского поселения Сальского район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 бюджета Гигантовского сельского поселения Сальского района в 2017 году и плановом периоде 2018 и 2019 годов прогнозируются в объемах 22 612,4 тыс. рублей, 23 403,1тыс. рублей и 24 179,7 тыс. рублей соответственно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Структура доходов  бюджета Гигантовского сельского поселения Сальского района в 2017-2019 годах изменена, но по прежнему значительную часть составят налоговые доходы: в 2017 году – 22 305,4 тыс. рублей (86,5 процента), 2018 году – 23 082,3тыс. рублей (86,7 процента) и 23 850,1тыс. рублей (87,8 процента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прогнозируется за счет  налогов на имущество - более 40 процентов, налога на доходы физических лиц - более 29 процентов; налогов на совокупный доход - более 29 процентов; государственной пошлине – 0,9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неналоговых доходах наибольший удельный вес занимают доходы от использования имущества, находящегося в государственной и муниципальной собственности, - более 87 процентов, а также поступления по штрафам, санкциям, возмещению ущерба - более 8 процен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логовых и неналоговых доходов местного бюджета 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ственные доходы бюджета Гигантовского сельского поселения Сальского района в 2017 году и плановом периоде 2018 и 2019 годов прогнозируются в объеме 22 612,4 тыс. рублей, 23 403,1тыс. рублей и 24 179,7 тыс. рублей соответственно, что ниже цифр первоначального бюджета на 2016 год </w:t>
      </w:r>
    </w:p>
    <w:p>
      <w:pPr>
        <w:pStyle w:val="Normal"/>
        <w:ind w:firstLine="708"/>
        <w:jc w:val="both"/>
        <w:rPr/>
      </w:pPr>
      <w:r>
        <w:rPr>
          <w:szCs w:val="28"/>
        </w:rPr>
        <w:t>Параметры доходов бюджета Гигантовского сельского поселения Сальского района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ab/>
        <w:t>При расчете прогнозируемого объема доходов учтены проекты изменений бюджетного и налогового законодательства Российской Федерации, планируемые к введению с 1 января 2017 года,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</w:t>
      </w:r>
      <w:r>
        <w:rPr>
          <w:spacing w:val="-1"/>
          <w:szCs w:val="28"/>
        </w:rPr>
        <w:t xml:space="preserve"> в связи с принятием Областного закона от  </w:t>
      </w:r>
      <w:r>
        <w:rPr>
          <w:szCs w:val="28"/>
        </w:rPr>
        <w:t>28.12.2015  № 486-ЗС</w:t>
      </w:r>
      <w:r>
        <w:rPr>
          <w:spacing w:val="-1"/>
          <w:szCs w:val="28"/>
        </w:rPr>
        <w:t xml:space="preserve">                 с 1 января 2017 года часть расходных полномочий сельских поселений перераспределяется на уровень муниципальных районов,  которые  будут  обеспеч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Cs w:val="28"/>
        </w:rPr>
        <w:tab/>
        <w:t xml:space="preserve">-  передачей бюджетам муниципальных районов законом о межбюджетных отношениях в рамках права данного Бюджетным кодексом РФ единых нормативов  отчислений ранее зачисляемых в бюджеты сельских поселен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Cs w:val="28"/>
        </w:rPr>
        <w:tab/>
        <w:t>4% от налога на доходы физически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0%  по единому сельскохозяйственному налог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Cs w:val="28"/>
        </w:rPr>
        <w:tab/>
        <w:t>-  передачей  бюджетам муниципальных районов акцизов на нефтепродукты,  раннее  зачисляемых  в  бюджеты  сельских  поселений,  в связи с перераспределением полномочий по дорожному хозя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pacing w:val="-1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бюджет Гигантовского сельского поселения Сальского района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7-2019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При формировании бюджета учтены прогнозные значения, представленные главными администраторами доходов – органами  местного  самоуправления  Сальского  района  и органами</w:t>
      </w:r>
      <w:r>
        <w:rPr>
          <w:b/>
        </w:rPr>
        <w:t xml:space="preserve"> </w:t>
      </w:r>
      <w:r>
        <w:rPr/>
        <w:t>вышестоящих  уровней  государственной  власти</w:t>
      </w:r>
      <w:r>
        <w:rPr>
          <w:szCs w:val="28"/>
        </w:rPr>
        <w:t>, основным из которых является Межрайонная ИФНС № 16 по Ростовской  области,  в рамках осуществляемых ими своих полномоч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7 год прогнозируется в сумме 6 506,1 тыс. рублей и на плановый период 2018 и 2019 годов в сумме 6 974,5 тыс. рублей и 7 455,7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7-2019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муниципальн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Межрайонной ИФНС № 16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района, наращивания ими объемов производства и проведением индексации уровня оплаты труда.</w:t>
      </w:r>
    </w:p>
    <w:p>
      <w:pPr>
        <w:pStyle w:val="Normal"/>
        <w:ind w:firstLine="720"/>
        <w:jc w:val="both"/>
        <w:rPr/>
      </w:pPr>
      <w:r>
        <w:rPr/>
        <w:t>Наиболее крупными плательщиками налога на доходы физических лиц в Сальском районе являются:</w:t>
      </w:r>
      <w:r>
        <w:rPr>
          <w:szCs w:val="28"/>
        </w:rPr>
        <w:t xml:space="preserve"> ООО «Донское золото»; ООО «Славяне»; ОАО «Сальсксельмаш», «СПКим.Ангельева»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диный сельскохозяйственный налог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я единого сельскохозяйственного налога прогнозируются  на  2017  год  в  сумме  6 660,0 тыс. рублей,  </w:t>
      </w:r>
      <w:r>
        <w:rPr>
          <w:szCs w:val="28"/>
        </w:rPr>
        <w:t>на 2018 год – 6 959,7 тыс</w:t>
      </w:r>
      <w:r>
        <w:rPr/>
        <w:t>. рублей, на 2019 год – 7 238,1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овые назначения 2017 года превышают аналогичные показатели текущего года</w:t>
      </w:r>
      <w:r>
        <w:rPr/>
        <w:t xml:space="preserve"> на 1 160,0 тыс. рублей, или на 17,4 проц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ируемый объем поступлений по единому сельскохозяйственному налогу на 2017 год представлен Межрайонной ИФНС № 16 по Ростовской обла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протяжении ряда лет отмечается устойчивая динамика роста налогооблагаемой базы. </w:t>
      </w:r>
      <w:r>
        <w:rPr/>
        <w:t>Наиболее крупным плательщиками единого сельскохозяйственного налога в Сальском районе являются предприятия сельского хозяйства: ООО «Славяне» 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</w:t>
      </w:r>
      <w:r>
        <w:rPr>
          <w:b/>
          <w:i/>
          <w:szCs w:val="28"/>
        </w:rPr>
        <w:t>Земельный нало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земельному налогу </w:t>
      </w:r>
      <w:r>
        <w:rPr>
          <w:szCs w:val="28"/>
        </w:rPr>
        <w:t>на 2017 год прогнозируется в сумме 7 856,3 тыс. рублей ( в том числе организации- 1 578,9 тыс.руб., физические лица – 6 277,4тыс.руб.) и на плановый период 2018 и 2019 годов в сумме 7 856,3 тыс. рублей (в том числе организации – 1 578,9тыс.руб., физические лица – 6 277,4тыс.руб.) и 7 455,7 тыс. рублей (в том числе организации – 1578,3тыс.руб., физические лица – 6 277,4тыс.руб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7-2019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муниципальн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Межрайонной ИФНС № 16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района, наращивания ими объемов производства и проведением индексации уровня оплаты труда.</w:t>
      </w:r>
    </w:p>
    <w:p>
      <w:pPr>
        <w:pStyle w:val="Normal"/>
        <w:ind w:firstLine="720"/>
        <w:jc w:val="both"/>
        <w:rPr/>
      </w:pPr>
      <w:r>
        <w:rPr/>
        <w:t>Наиболее крупными плательщиками налога на доходы физических лиц в Сальском районе являются:</w:t>
      </w:r>
      <w:r>
        <w:rPr>
          <w:szCs w:val="28"/>
        </w:rPr>
        <w:t xml:space="preserve"> ООО «Донское золото»; ООО «Славяне»; ОАО «Сальсксельмаш», «СПКим.Ангельева»</w:t>
      </w:r>
      <w:r>
        <w:rPr/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</w:t>
      </w:r>
      <w:r>
        <w:rPr>
          <w:b/>
          <w:i/>
          <w:szCs w:val="28"/>
        </w:rPr>
        <w:t>Имущественный нало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имущественному налогу </w:t>
      </w:r>
      <w:r>
        <w:rPr>
          <w:szCs w:val="28"/>
        </w:rPr>
        <w:t>на 2017 год прогнозируется в сумме 1 086,5 тыс. рублей и на плановый период 2018 и 2019 годов в сумме       1 086,5 тыс. рублей и 1 086,5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7-2019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муниципальн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Межрайонной ИФНС № 16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района, наращивания ими объемов производства и проведением индексации уровня оплат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поступлений в бюджет Гигантовского сельского поселения Сальского района государственной пошлины в 2017 году прогнозируется в сумме 196,5 тыс. рублей, в 2018 году 205,3тыс.рублей и в 2019 году 213,5тыс.рублей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Расчет доходов в виде государственной пошлины осуществлен по кодам видов доходов бюджетной классификации Российской Федерации на основе прогноза главных администраторов доходов бюджета Гигантовского сельского поселения Сальского района с учетом количества юридически значимых действий, размера государственной пошлины, ожидаемого исполнения в 2016 году. 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ходы от использования имущества, находящегося в государственной и муниципальной собственности Гигантовского сельского поселения, на 2017 год прогнозируются в сумме 307,0 тыс. рублей, на 2018 год прогнозируется в сумме 320,8 тыс.рублей, нам 2019 год прогнозируется в сумме 329,6тыс.рублей. В составе доходов от использования имущества, находящегося в государственной и муниципальной собственности, на 2017 год учтены следующие доходные источник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доходы, получаемые в виде</w:t>
      </w:r>
      <w:r>
        <w:rPr>
          <w:rFonts w:cs="Times New Roman" w:ascii="Times New Roman" w:hAnsi="Times New Roman"/>
          <w:sz w:val="28"/>
        </w:rPr>
        <w:t xml:space="preserve"> арендной платы в сумме 269,1 тыс. рублей, из них за  сдачу в аренду имущества – 269,1 тыс. 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) прочие поступления от использования имущества, находящегося в собственности поселения прогнозируются на 2017 год в сумме   10,7 тыс. рубле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прогнозируется в сумме 2,0тыс.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) прочие поступления от денежных взысканий (штрафов) и иных сумм в возмещения ущерба, зачисляемые в бюджеты сельских поселений прогнозируются в сумме 25,2 тыс.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упления доходов от использования имущества, находящегося в государственной и муниципальной собственности, в 2018-2019 годах прогнозируется в сумме 320,8 тыс. рублей и 329,6 тыс. рублей соответственн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доходы, получаемые в виде</w:t>
      </w:r>
      <w:r>
        <w:rPr>
          <w:rFonts w:cs="Times New Roman" w:ascii="Times New Roman" w:hAnsi="Times New Roman"/>
          <w:sz w:val="28"/>
        </w:rPr>
        <w:t xml:space="preserve"> арендной платы в сумме 281,2 тыс. рублей, из них за  сдачу в аренду имущества – 281,2 тыс. рублей на 2018 год и на 2019 год в сумме 292,4тыс.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 прочие поступления от использования имущества, находящегося в собственности поселения прогнозируются на 2018 год в сумме   11,2 тыс. рублей и на 2019год в сумме 11,6тыс.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прогнозируется в сумме 2,1тыс.рублей на 2018 год и на 2019 год в сумме 2,2тыс.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) прочие поступления от денежных взысканий (штрафов) и иных сумм в возмещения ущерба, зачисляемые в бюджеты сельских поселений прогнозируются в сумме 26,3 тыс.рублей на 2018 год и в сумме 23,4тыс.рублей на 2019 год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Безвозмездные поступления</w:t>
      </w:r>
      <w:r>
        <w:rPr>
          <w:i/>
        </w:rPr>
        <w:t xml:space="preserve"> </w:t>
      </w:r>
      <w:r>
        <w:rPr/>
        <w:t>предлагаются на 2017 год – 3 171,8 тыс. рублей, на 2018 год – 3 224,3 тыс. рублей, на 2019 год – 2 971,4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тация на выравнивание бюджетной обеспеченности предусмотрена на 2017 год в объеме 2 651,6 тыс. рублей, с уменьшением от первоначального бюджета 2016 года на  2170,1тыс. рублей или на 18,2 процентов. На 2018 год и на 2019 год дотация предусмотрена в объеме 2 704,1 тыс. рублей и 2 451,2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7 год субвенции  520,2 тыс.рублей  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8 год субвенции предусмотрены в объеме 520,2 тыс. рублей, на 2019 год – 520,2 тыс. рублей.</w:t>
      </w:r>
    </w:p>
    <w:p>
      <w:pPr>
        <w:pStyle w:val="Normal"/>
        <w:ind w:firstLine="709"/>
        <w:jc w:val="both"/>
        <w:rPr/>
      </w:pPr>
      <w:r>
        <w:rPr/>
        <w:t xml:space="preserve">Иные межбюджетные трансферты предусмотрены на 2017 год в сумме 0,0 тыс. рублей, на 2018 год – 2019  годы  по  0,0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ъемы  межбюджетных  трансфертов  при  рассмотрении  проекта  решения  могут  быть  уточнены  с  учетом  рассмотрения  проекта  областного  бюджета  на  2017-2019  годы  в  законодательном  Собрании  Ростовской  области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бюджета Сальского района на 2017 год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бюджета Сальского района на 2017-2019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и главной задачей при подготовке проекта решения о бюджете Сальского района на предстоящий трёхлетний период является обеспечение выполнения всех социаль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расходов на 2017-2019 годы практически остается неизменной и характеризуется высокой долей текущих непроизводительных расходов, то есть расходов на социальную сфе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следует отметить, что в проекте бюджета предусмотрены расходы по всем необходимым направлениям социального и экономического развития Гигант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расходов бюджета Гигантовского сельского поселения на 2017-2019 годы осуществлялось на основе Методики планирования бюджетных ассигнований бюджета Гигантовского сельского поселения Сальского района и Порядка планирования бюджетных ассигнований бюджета Гигантовского сельского поселения Сал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расходов  бюджета Гигантовского сельского поселения Сальского района на 2017-2019 годы сформированы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без индексации расходов на оплату труда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индексации расходов на оплату труда работников муниципальных учреждений,</w:t>
      </w:r>
      <w:r>
        <w:rPr>
          <w:rFonts w:eastAsia="Calibri"/>
          <w:bCs/>
          <w:szCs w:val="28"/>
          <w:lang w:eastAsia="en-US"/>
        </w:rPr>
        <w:t xml:space="preserve"> обслуживающего и технического персонала аппарата управления органов местного самоуправ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Приоритет бюджетной политики в сфере расходов – предоставление качественных и конкурентных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ой задачей остается безусловное обеспечение исполнения Указов Президента Российской Федерации от 07.05.2012 № 597, 598, 600, 601, 606, от 01.06.2012 № 761, от 28.12.2012 № 1688. В их числе  приоритетным направлением 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нтрудом России предлагается изменить динамику достижения целевых показателей по отдельным категориям работников социальной сферы в 2017 году, перенеся конечный срок их достижения на 2018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гласно письму Минтруда России областные социальные министерства в настоящее время проводят работу по внесению изменений в муниципальные «дорожные карты» и Соглашения, а также согласованию их с отраслевыми органами исполнительной власти до 31.12.201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беспечение поэтапного повышения заработной платы отдельным категориям работников бюджетной сферы предусмотрено за счет средств местного бюджета </w:t>
      </w:r>
      <w:r>
        <w:rPr>
          <w:color w:val="FF0000"/>
          <w:szCs w:val="28"/>
        </w:rPr>
        <w:t xml:space="preserve">на 2017 год - 13 826,0 тыс. рублей, на 2018год  -       тыс. рублей, на 2019 года –       тыс. рублей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первые при планировании бюджета Гигантовского сельского поселения Сальского района на 2017 год расходы предусмотрены на основе проектов планов закупок муниципальных заказчиков в рамках реализации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проектом «О внесении изменений в статью 1 Федерального закона «О минимальном размере оплаты труда», внесенным в Государственную Думу Федерального Собрания Российской Федерации, с 1 июля 2017 года предлагается установить минимальный размер оплаты труда в сумме 7 800 рублей в месяц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местного бюджета на 2017-2019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решением Собрания депутатов от 27 сентября 2013 года № 42 «Об утверждении положения о бюджетном процессе в Гигантовском сельском поселении» проект местного бюджета составлен на основе проектов изменений муниципальных программ Гигантов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color w:val="FF0000"/>
          <w:szCs w:val="28"/>
        </w:rPr>
        <w:t>На реализацию 9 муниципальных программ планируется направить в 2017 году _____ тыс. рублей, в 2018 году – ______ тыс. рублей и в 2019 году – __________ тыс. рублей, что составляет 95,1, 95,7 и 95,4 процентов соответственно от всех ассигнований бюджета  Саль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На реализацию 9 муниципальных программ социальной направленности проектом бюджета на 2017 году предусмотрено 1 933 981,4 тыс. рублей, в 2018 году – 2 055 203,7 тыс. рублей и в 2019 году – 2 046 328,0 тыс. рублей, что составляет 92,2, 92,7 и 92,5 процентов соответствен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всех ассигнований на реализацию муниципальных программ Гигантовского сельского по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7 год объем расходов предлагается в сумме 25 784,2 тыс. рублей, на 2018 год в сумме 26 627,4 тыс. рублей, а на 2019 год в сумме 27 151,1 тыс. рублей. Расходы местного бюджета по разделам бюджетной классификации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559"/>
        <w:gridCol w:w="1702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7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62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151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80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4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58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8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47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Гигантовского сельского поселения Сальского района на 2017 год и на плановый период 2018 и 2019 годов по разделу «Общегосударственные вопросы» предусмотрены бюджетные ассигнования в сумме 8 121,9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ыс.  рублей – 2017 год, в сумме 8 328,4 тыс. рублей –  плановый  2018 год и в сумме 8 480,4 тыс. рублей – плановый 2019 год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rFonts w:eastAsia="Calibri"/>
          <w:szCs w:val="28"/>
          <w:lang w:eastAsia="en-US"/>
        </w:rPr>
        <w:t>Данные средства будут направлен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на </w:t>
      </w:r>
      <w:r>
        <w:rPr>
          <w:szCs w:val="28"/>
        </w:rPr>
        <w:t xml:space="preserve">формирование резервного фонда Администрации Гигантовского сельского поселения  </w:t>
      </w:r>
      <w:r>
        <w:rPr>
          <w:rFonts w:eastAsia="Calibri"/>
          <w:szCs w:val="28"/>
          <w:lang w:eastAsia="en-US"/>
        </w:rPr>
        <w:t>предусмотрены средства на 2017год в</w:t>
      </w:r>
      <w:r>
        <w:rPr>
          <w:szCs w:val="28"/>
        </w:rPr>
        <w:t xml:space="preserve"> сумме 350,0 тыс. рублей, на 2018 и 2019 годы по 500,0тыс.рублей ежегодно.</w:t>
      </w:r>
    </w:p>
    <w:p>
      <w:pPr>
        <w:pStyle w:val="Normal"/>
        <w:ind w:firstLine="709"/>
        <w:jc w:val="both"/>
        <w:rPr/>
      </w:pPr>
      <w:r>
        <w:rPr>
          <w:spacing w:val="-1"/>
        </w:rPr>
        <w:t>- на финансовое обеспечение деятельности органов местного самоуправления Сальского района в 2017 году направлено  7 571,8 тыс. рублей, на 2018 год – 7 578,4 тыс. рублей, на 2019 год – 7 680,4 тыс. рублей.</w:t>
      </w:r>
    </w:p>
    <w:p>
      <w:pPr>
        <w:pStyle w:val="Normal"/>
        <w:ind w:firstLine="709"/>
        <w:jc w:val="both"/>
        <w:rPr/>
      </w:pPr>
      <w:r>
        <w:rPr/>
        <w:t xml:space="preserve">- на осуществление полномочий по определению в соответствии с частью 1 статьи 11.2 Областного закона от 25.10.2002 № 273-ЗС «Об административных правонарушениях» перечня должностных лиц, уполномоченных составлять протоколы об административных правонарушениях на 2017 год </w:t>
      </w:r>
      <w:r>
        <w:rPr>
          <w:rFonts w:eastAsia="Calibri"/>
          <w:szCs w:val="28"/>
          <w:lang w:eastAsia="en-US"/>
        </w:rPr>
        <w:t>в сумме 0,2 тыс. рублей., на 2018 год в сумме 0,2 тыс. рублей и на 2019 год в сумме 0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 финансирование переданных полномочий по внешнему контролю в сумме 49,2 тыс.рублей на 2017 го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rPr/>
      </w:pPr>
      <w:r>
        <w:rPr/>
        <w:t xml:space="preserve">          </w:t>
      </w:r>
      <w:r>
        <w:rPr/>
        <w:t>- на финансирование мероприятий по оформлению объектов имущества в собственность на 2017 год предусмотрено – 150,0 тыс.рублей, на 2018 год – 200,0тыс.рублей, на 2019 год – 250,0 тыс.рубле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rPr/>
      </w:pPr>
      <w:r>
        <w:rPr/>
        <w:t xml:space="preserve">          </w:t>
      </w:r>
      <w:r>
        <w:rPr/>
        <w:t>- на оплату членских взносов в Совет муниципальных образований  по 40,0 тыс.рублей ежегодно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rPr>
          <w:color w:val="FF0000"/>
          <w:sz w:val="24"/>
          <w:szCs w:val="24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В проекте бюджета Гигантовского сельского поселения Сальского района по разделу «Национальная оборона»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предусмотрены бюджетные ассигнования на 2017 год в сумме 520,0 тыс. рублей, на 2018-2019 года в сумме 520,0 тыс. рублей ежегодно. </w:t>
      </w:r>
      <w:r>
        <w:rPr>
          <w:color w:val="000000"/>
          <w:spacing w:val="-1"/>
        </w:rPr>
        <w:t xml:space="preserve">Формирование объемов бюджетных ассигнований обусловлено общими подходами к формированию проекта бюджета Гигантовского сельского поселения Сальского района. Расходы по содержанию ВУС Администрации Гигантовского сельского поселения будут направлены на </w:t>
      </w:r>
      <w:r>
        <w:rPr>
          <w:color w:val="000000"/>
          <w:szCs w:val="28"/>
        </w:rPr>
        <w:t>финансовое обеспечение содержания инспекторов ВУС и материально-техническое обеспечени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54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ab/>
        <w:t xml:space="preserve">       </w:t>
      </w:r>
      <w:r>
        <w:rPr>
          <w:b/>
          <w:color w:val="000000"/>
          <w:spacing w:val="-1"/>
        </w:rPr>
        <w:t>РАЗДЕЛ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5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5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540"/>
        <w:jc w:val="both"/>
        <w:rPr>
          <w:b/>
          <w:b/>
          <w:color w:val="000000"/>
          <w:spacing w:val="-1"/>
        </w:rPr>
      </w:pPr>
      <w:r>
        <w:rPr>
          <w:rFonts w:eastAsia="Calibri"/>
          <w:color w:val="000000"/>
          <w:szCs w:val="28"/>
          <w:lang w:eastAsia="en-US"/>
        </w:rPr>
        <w:t>В проекте бюджета Гигантовского сельского поселения Сальского района по разделу «Национальная безопасность и правоохранительная деятельность»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едусмотрены бюджетные ассигнования на 2017-2019 годы в сумме 60,0 тыс. рублей  ежегодно. Данные денежные средства предусмотрены для финансирования противопожарных мероприятий, оплату  приобретения пожарных рукавов, огнетушителей и д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В проекте бюджета Гигантовского сельского поселения Сальского района по разделу «Жилищно-коммунальное хозяйство» предусмотрены бюджетные ассигнования на 2017 год в сумме 8 758,1 тыс. рублей, на 2018год  в сумме 8249,9 тыс. рублей  и на 2019год в сумме 7 858,0тыс.рубл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Формирование объемов бюджетных ассигнований обусловлено общими подходами к формированию проекта бюджета Гигантовского сельского поселения Сальского района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Cs w:val="28"/>
        </w:rPr>
        <w:t>-уплату взносов на капитальный ремонт общего имущества многоквартирных домов за помещения, находящиеся в собственности муниципального образования Гигантовское сельское поселение, в 2017-2019 годах в сумме 15,6 тыс. рублей ежегодн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финансирование мероприятий по благоустройству территории поселения, озеленение, уличное освещений, вывоз несанкционированных свалок, приобретение и установка детских площадок в   2017 году – 8 442,5тыс.рублей, в 2018 году – 8 134,3тыс.рублей, в 2019 году – 7 842,4тыс.руб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Гигантовского сельского поселения Сальского района на 2017-2019 годы по разделу «Культура, кинематография» предусмотрены бюджетные ассигнования в 2017 году – 7 418,8 тыс. рублей, </w:t>
      </w:r>
      <w:r>
        <w:rPr>
          <w:spacing w:val="-1"/>
          <w:szCs w:val="28"/>
        </w:rPr>
        <w:t>в 2018 году – 8 783,8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, в 2019 году – 7 858,0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</w:rPr>
        <w:t>Расходы по разделу будут направлены на</w:t>
      </w:r>
      <w:r>
        <w:rPr>
          <w:spacing w:val="-1"/>
          <w:szCs w:val="28"/>
        </w:rPr>
        <w:t xml:space="preserve"> реализацию мероприятий по</w:t>
      </w:r>
      <w:r>
        <w:rPr>
          <w:color w:val="000000"/>
          <w:szCs w:val="28"/>
        </w:rPr>
        <w:t xml:space="preserve"> сохранению объектов культурного наследия (памятников истории и культуры), находящихся в собственности Гигантовского сельского поселения, учреждений культуры  в целях качественного предоставления населению Гигантовского сельского поселения муниципальных услуг в сфере культуры, из ни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финансовое обеспечение выполнения муниципальных заданий бюджетными учреждениями культуры в 2017 году – 7 418,8</w:t>
      </w:r>
      <w:r>
        <w:rPr>
          <w:spacing w:val="-1"/>
          <w:szCs w:val="28"/>
        </w:rPr>
        <w:t xml:space="preserve">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, в 2018 году – 8 783,8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, в 2019 году – 7 858,0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 xml:space="preserve">рублей;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7 год по разделу «Социальная политика» предусмотрены бюджетные ассигнования на 2017-2019 годы в сумме 285,3 тыс. рублей ежегодно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выплату муниципальной пенсии муниципальным служащим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Гигантовского сельского поселения Сальского района на 2017 год и плановый период 2018 и 2019 годы по разделу «Физическая культура и спорт» предусмотрены бюджетные ассигнования  на 2017год – 620,1тыс.рублей, на 2018-2019 годы в сумме </w:t>
      </w:r>
      <w:r>
        <w:rPr>
          <w:szCs w:val="28"/>
          <w:lang w:eastAsia="en-US"/>
        </w:rPr>
        <w:t>400,0 тыс</w:t>
      </w:r>
      <w:r>
        <w:rPr>
          <w:rFonts w:eastAsia="Calibri"/>
          <w:szCs w:val="28"/>
          <w:lang w:eastAsia="en-US"/>
        </w:rPr>
        <w:t>. рублей ежегодно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содержание стадиона, находящегося в муниципальной собственности – 580,1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роведение мероприятий спортивной направленности в сумме 40,0,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финансов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дела                                                                                                Е.В.Алексе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run">
    <w:name w:val="normaltextrun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basedOn w:val="Style9"/>
    <w:qFormat/>
    <w:rPr>
      <w:sz w:val="28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Arial" w:hAnsi="Arial" w:eastAsia="Times New Roman" w:cs="Times New Roman"/>
      <w:i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Arial" w:hAnsi="Arial" w:eastAsia="Times New Roman" w:cs="Times New Roman"/>
      <w:b/>
      <w:i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basedOn w:val="Style9"/>
    <w:qFormat/>
    <w:rPr>
      <w:sz w:val="24"/>
      <w:szCs w:val="24"/>
      <w:lang w:val="ru-RU" w:bidi="ar-SA"/>
    </w:rPr>
  </w:style>
  <w:style w:type="character" w:styleId="12">
    <w:name w:val="Знак Знак1"/>
    <w:basedOn w:val="Style9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Calibri" w:cs="Times New Roman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Times New Roman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7:00Z</dcterms:created>
  <dc:creator>Сизова</dc:creator>
  <dc:description/>
  <cp:keywords/>
  <dc:language>en-US</dc:language>
  <cp:lastModifiedBy>Пользователь</cp:lastModifiedBy>
  <cp:lastPrinted>2016-12-13T11:52:00Z</cp:lastPrinted>
  <dcterms:modified xsi:type="dcterms:W3CDTF">2016-12-23T06:07:00Z</dcterms:modified>
  <cp:revision>2</cp:revision>
  <dc:subject/>
  <dc:title/>
</cp:coreProperties>
</file>