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 xml:space="preserve">Об утверждении 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структуры Администрации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Гигантовского  сельского поселения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/>
      </w:pPr>
      <w:r>
        <w:rPr>
          <w:b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Гигантовского сельского поселения                                                             27.10.2014 года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«О муниципальной службе в Российской Федерации» от 02.03.2007 г. № 25-ФЗ, Уставом муниципального образования «Гигантовское сельское поселение», в связи с производственной необходимостью Собрание депутатов Гиган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Утвердить структуру Администрации Гигантовского сельского поселения согласно Приложения 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/>
        <w:t>Признать утратившим силу решение Собрания депутатов Гигантовского сельского поселения № 67 от 31.01.2014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Решение вступает в силу со дня его официального обнародования и применяется к правоотношениям, возникшим с 01.01.2015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>Контроль за исполнением настоящего решения возложить на начальника финансово-экономического отдела Е.В. Алексееву и постоянную комиссию Собрания депутатов Гигантовского сельского поселения по  бюджету, налогам и муниципальной собственности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Ю.М. Штельм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п. Гигант</w:t>
      </w:r>
    </w:p>
    <w:p>
      <w:pPr>
        <w:pStyle w:val="Normal"/>
        <w:jc w:val="both"/>
        <w:rPr/>
      </w:pPr>
      <w:r>
        <w:rPr/>
        <w:t>27.10.2014 года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100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false"/>
        <w:ind w:left="4820" w:hanging="0"/>
        <w:jc w:val="both"/>
        <w:rPr>
          <w:color w:val="000000"/>
          <w:kern w:val="2"/>
          <w:lang w:bidi="zxx"/>
        </w:rPr>
      </w:pPr>
      <w:r>
        <w:rPr/>
        <w:t>к решению Собрания депутатов Гигантовского сельского поселения «</w:t>
      </w:r>
      <w:r>
        <w:rPr>
          <w:color w:val="000000"/>
          <w:kern w:val="2"/>
          <w:lang w:bidi="zxx"/>
        </w:rPr>
        <w:t>Об утверждении структуры Администрации Гигантовского  сельского поселения</w:t>
      </w:r>
      <w:r>
        <w:rPr>
          <w:bCs/>
          <w:color w:val="000000"/>
        </w:rPr>
        <w:t>»</w:t>
      </w:r>
    </w:p>
    <w:p>
      <w:pPr>
        <w:pStyle w:val="Normal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tbl>
      <w:tblPr>
        <w:tblW w:w="11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456"/>
        <w:gridCol w:w="2340"/>
        <w:gridCol w:w="1700"/>
      </w:tblGrid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УКТУР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дминистрации 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 01.01. 2015 год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п.п.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едини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Гиганто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ЕКТОР МУНИЦИПАЛЬНОГО ХОЗЯЙ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ФИНАНСОВО-ЭКОНОМ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ущий специалист (главный бухгал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СЕКТОР ПО ЗЕМЕЛЬНЫМ И ИМУЩЕСТВЕННЫМ ОТНОШЕНИЯ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ший 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персонал по обслуживанию зданий, водитель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борщ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и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-1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труктура Администрации Гигантовского сельского поселения на 01.01.201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118110</wp:posOffset>
                </wp:positionV>
                <wp:extent cx="658368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4pt;height:31.8pt;mso-wrap-distance-left:9.05pt;mso-wrap-distance-right:9.05pt;mso-wrap-distance-top:0pt;mso-wrap-distance-bottom:0pt;margin-top:9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Гигант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514985</wp:posOffset>
                </wp:positionV>
                <wp:extent cx="3535680" cy="205930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059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о – эконом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финансово-экономическ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(главный бухгалте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8.4pt;height:162.15pt;mso-wrap-distance-left:9.05pt;mso-wrap-distance-right:9.05pt;mso-wrap-distance-top:0pt;mso-wrap-distance-bottom:0pt;margin-top:40.5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нансово – экономиче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 финансово-экономического отдел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 (главный бухгалтер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2610</wp:posOffset>
                </wp:positionH>
                <wp:positionV relativeFrom="paragraph">
                  <wp:posOffset>2905760</wp:posOffset>
                </wp:positionV>
                <wp:extent cx="4610100" cy="506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06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 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39.9pt;mso-wrap-distance-left:9.05pt;mso-wrap-distance-right:9.05pt;mso-wrap-distance-top:0pt;mso-wrap-distance-bottom:0pt;margin-top:228.8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 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2905760</wp:posOffset>
                </wp:positionV>
                <wp:extent cx="4812030" cy="15830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 по кадровой, организационной и архив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9pt;height:124.65pt;mso-wrap-distance-left:9.05pt;mso-wrap-distance-right:9.05pt;mso-wrap-distance-top:0pt;mso-wrap-distance-bottom:0pt;margin-top:228.8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тор по кадровой, организационной и архивной рабо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514985</wp:posOffset>
                </wp:positionV>
                <wp:extent cx="2937510" cy="20593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059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о-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162.15pt;mso-wrap-distance-left:9.05pt;mso-wrap-distance-right:9.05pt;mso-wrap-distance-top:0pt;mso-wrap-distance-bottom:0pt;margin-top:40.55pt;mso-position-vertical-relative:text;margin-left:5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о-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1460</wp:posOffset>
                </wp:positionH>
                <wp:positionV relativeFrom="paragraph">
                  <wp:posOffset>514985</wp:posOffset>
                </wp:positionV>
                <wp:extent cx="3126105" cy="20593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059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ециалист 2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2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15pt;height:162.15pt;mso-wrap-distance-left:9.05pt;mso-wrap-distance-right:9.05pt;mso-wrap-distance-top:0pt;mso-wrap-distance-bottom:0pt;margin-top:40.5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пециалист 2 категори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2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2610</wp:posOffset>
                </wp:positionH>
                <wp:positionV relativeFrom="paragraph">
                  <wp:posOffset>3572510</wp:posOffset>
                </wp:positionV>
                <wp:extent cx="4610100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2 категории по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36.9pt;mso-wrap-distance-left:9.05pt;mso-wrap-distance-right:9.05pt;mso-wrap-distance-top:0pt;mso-wrap-distance-bottom:0pt;margin-top:281.3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2 категории по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2610</wp:posOffset>
                </wp:positionH>
                <wp:positionV relativeFrom="paragraph">
                  <wp:posOffset>4725035</wp:posOffset>
                </wp:positionV>
                <wp:extent cx="4610100" cy="11449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144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90.15pt;mso-wrap-distance-left:9.05pt;mso-wrap-distance-right:9.05pt;mso-wrap-distance-top:0pt;mso-wrap-distance-bottom:0pt;margin-top:372.0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борщ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4725035</wp:posOffset>
                </wp:positionV>
                <wp:extent cx="4812030" cy="11449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144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енно-учетный 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9pt;height:90.15pt;mso-wrap-distance-left:9.05pt;mso-wrap-distance-right:9.05pt;mso-wrap-distance-top:0pt;mso-wrap-distance-bottom:0pt;margin-top:372.0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енно-учетный 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тарший инспекто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2610</wp:posOffset>
                </wp:positionH>
                <wp:positionV relativeFrom="paragraph">
                  <wp:posOffset>4172585</wp:posOffset>
                </wp:positionV>
                <wp:extent cx="4610100" cy="4686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36.9pt;mso-wrap-distance-left:9.05pt;mso-wrap-distance-right:9.05pt;mso-wrap-distance-top:0pt;mso-wrap-distance-bottom:0pt;margin-top:328.5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 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8:00Z</dcterms:created>
  <dc:creator>администрация</dc:creator>
  <dc:description/>
  <cp:keywords/>
  <dc:language>en-US</dc:language>
  <cp:lastModifiedBy>User</cp:lastModifiedBy>
  <cp:lastPrinted>2015-01-15T13:44:00Z</cp:lastPrinted>
  <dcterms:modified xsi:type="dcterms:W3CDTF">2015-04-19T12:35:00Z</dcterms:modified>
  <cp:revision>11</cp:revision>
  <dc:subject/>
  <dc:title>РОССИЙСКАЯ ФЕДЕРАЦИЯ</dc:title>
</cp:coreProperties>
</file>