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9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7  марта 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«Об общих принципах организации местного самоуправления в Российской Федерации» от 06.10.2003 № 131-ФЗ, регулирующих порядок принятия отчета об исполнении бюджета муниципального образования, в соответствии с Бюджетным кодексом Российской Федерации, статьями 13, 66 Устава муниципального образования «Гигантовское сельское поселение» и решением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Собрание депутатов Гиган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9 год и о численности муниципальных служащих органа местного самоуправления и фактических затратах на их денежное содержание» (Приложение №1) на 15 час. 00 мин. 13 апреля 2020 года. Провести публичные слушания в здании Администрации Гигантовского сельского поселения адресу: п.Гигант, ул.Ленина,35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9 год и о численности муниципальных служащих органа местного самоуправления и фактических затратах на их денежное содержание» и участия граждан в его обсуждении (Приложение № 2)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и проект решения «Об утверждении отчета об исполнении бюджета Гигантовского сельского поселения Сальского района за 2019 год и о численности муниципальных служащих органа местного самоуправления и фактических затратах на их денежное содержание» обнародовать на территории Гигантовского поселения  и разместить на официальном Интернет-сайте Администрац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73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 марта 2020 года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9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</w:rPr>
        <w:t xml:space="preserve">ПРОЕКТ   РЕШ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игант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за 2019 год и 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и муниципальных служащи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х затратах на их денежное содерж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_______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Гигантовского сельского поселения Сальского района за 2019 год по доходам в сумме 47 881,4 тыс. рублей, по расходам в сумме 47 808 ,8 тыс. рублей с превышением доходов над расходами (профецит бюджета Гигантовского сельского поселения Сальского района) в сумме 72,6 тыс. рублей и со следующими показателя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) по доходам бюджета Гигантовского сельского поселения Сальского района по кодам классификации доходов бюджетов за 2019 год согласно приложению 1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бюджета Гигантовского сельского поселения Сальского района по ведомственной структуре расходов бюджета Гигантовского сельского поселения Сальского района за 2019 год согласно приложению 2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) по расходам бюджета Гигантовского сельского поселения Сальского района по разделам и подразделам классификации расходов бюджетов за 2019 год согласно приложению 3 к настоящему решению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) по источникам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 за 2019 год согласно приложению 4 к настоящему решению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по состоянию на 1 января 2020 г. -         13 единиц, фактические затраты на их денежное содержание за 2019 год – 3 916,3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 обнародования на территории Гигант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от _______2019 год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9 год и о численности муниципальных служащих и финансовых затратах на их денежное содержан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Гигантовского сельского поселения Сальского район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бюджетов за 2019 год</w:t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 158,2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09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9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2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адвокатов, учредивших адвокатские кабинеты, и других лиц, занимающихся частной практиков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63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3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 1 05 03010 01 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3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43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 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3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92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2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 6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161 116 330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1 116 33050 10 6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(федеральные государственные органы, Банки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2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2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2 116 51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2 116 51040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7 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 116 5100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57 116 510400 20 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pacing w:before="0" w:after="200"/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1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 1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5" w:hanging="65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9040 00 0000 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 1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1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1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 1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,3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1 16 00000 00 0000 0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1 116 33000 0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51 116 33050 10 0000 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услуг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6 90050 10 0000 14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 96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 96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51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1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0 51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6,4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2 02 3002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 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8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 881,4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9 год и о численности муниципальных служащих и финансовых затратах на их денежное содержание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Гигантовского сельского поселения Сальского района по ведомственной структуре расходов бюджета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19 год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567"/>
        <w:gridCol w:w="993"/>
        <w:gridCol w:w="850"/>
        <w:gridCol w:w="1843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808,8</w:t>
            </w:r>
          </w:p>
        </w:tc>
      </w:tr>
      <w:tr>
        <w:trPr>
          <w:trHeight w:val="10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808,8</w:t>
            </w:r>
          </w:p>
        </w:tc>
      </w:tr>
      <w:tr>
        <w:trPr>
          <w:trHeight w:val="59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6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6</w:t>
            </w:r>
          </w:p>
        </w:tc>
      </w:tr>
      <w:tr>
        <w:trPr>
          <w:trHeight w:val="39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9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9,1</w:t>
            </w:r>
          </w:p>
        </w:tc>
      </w:tr>
      <w:tr>
        <w:trPr>
          <w:trHeight w:val="2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7</w:t>
            </w:r>
          </w:p>
        </w:tc>
      </w:tr>
      <w:tr>
        <w:trPr>
          <w:trHeight w:val="3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3</w:t>
            </w:r>
          </w:p>
        </w:tc>
      </w:tr>
      <w:tr>
        <w:trPr>
          <w:trHeight w:val="2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54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4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</w:tr>
      <w:tr>
        <w:trPr>
          <w:trHeight w:val="20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</w:t>
            </w:r>
          </w:p>
        </w:tc>
      </w:tr>
      <w:tr>
        <w:trPr>
          <w:trHeight w:val="36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9</w:t>
            </w:r>
          </w:p>
        </w:tc>
      </w:tr>
      <w:tr>
        <w:trPr>
          <w:trHeight w:val="58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63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3</w:t>
            </w:r>
          </w:p>
        </w:tc>
      </w:tr>
      <w:tr>
        <w:trPr>
          <w:trHeight w:val="45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47,0</w:t>
            </w:r>
          </w:p>
        </w:tc>
      </w:tr>
      <w:tr>
        <w:trPr>
          <w:trHeight w:val="4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3,8</w:t>
            </w:r>
          </w:p>
        </w:tc>
      </w:tr>
      <w:tr>
        <w:trPr>
          <w:trHeight w:val="37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48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1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5,4</w:t>
            </w:r>
          </w:p>
        </w:tc>
      </w:tr>
      <w:tr>
        <w:trPr>
          <w:trHeight w:val="27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30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</w:tr>
      <w:tr>
        <w:trPr>
          <w:trHeight w:val="3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30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</w:tr>
      <w:tr>
        <w:trPr>
          <w:trHeight w:val="3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3</w:t>
            </w:r>
          </w:p>
        </w:tc>
      </w:tr>
    </w:tbl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9 год и о численности муниципальных служащих и финансовых затратах на их денежное содержание»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альского района по разделам и подразделам классификации расходов бюджетов за 2019 год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880"/>
        <w:gridCol w:w="680"/>
        <w:gridCol w:w="1853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15,4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4</w:t>
            </w:r>
          </w:p>
        </w:tc>
      </w:tr>
      <w:tr>
        <w:trPr>
          <w:trHeight w:val="7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6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76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8,1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645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45,4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9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,5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 808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б отчете об исполнении бюджета   Гигантовского сельского поселения Сальского района за 2019 год и о численности муниципальных служащих и финансовых затратах на их денежное содержание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 бюджета Гигантовского сельского поселения Сальского района по кодам классификации источников финансирования дефицитов бюджетов за 2019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81,4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81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81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81,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08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08,8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08,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 808,8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Собрания депутатов                                    Гигантовского сельского поселе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  <w:softHyphen/>
        <w:softHyphen/>
        <w:softHyphen/>
        <w:softHyphen/>
        <w:softHyphen/>
        <w:softHyphen/>
        <w:softHyphen/>
        <w:t>Об утверждении отчета об исполн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Гигантовского сельского поселения </w:t>
      </w:r>
    </w:p>
    <w:p>
      <w:pPr>
        <w:pStyle w:val="Style17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льского района за 2019 год и о численности                 муниципальных служащих органа местного самоуправления и фактических затратах на их денежное содержание»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06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чета предложений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9 год» и участия граждан в его обсуждении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Предложения по проекту решения Собрания депутатов Гигантовского сельского поселения «Об утверждении отчета об исполнении бюджета Гигантовского сельского поселения Сальского района за 2019 год» направляются в письменном виде в Собрание депутатов Гигантовского сельского поселения  (347628, п.Гигант, ул. Ленина, 35, каб.7) в течение 30 дней со дня официального опубликования проекта решения «Отчет об исполнении бюджета Гигантовского сельского поселения Сальского района за 2019 год».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 Граждане участвуют в обсуждении проекта решения «Об утверждении отчета об исполнении бюджета Гигантовского сельского поселения Сальского района за 2019 год» посредством: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частия в публичных слушаниях по проекту решения «Об утверждении отчета об исполнении бюджета Гигантовского сельского поселения Сальского района за 2019 год», в соответствии с Уставом муниципального образования «Гигантовское сельское поселение».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8:00Z</dcterms:created>
  <dc:creator>Пользователь</dc:creator>
  <dc:description/>
  <cp:keywords/>
  <dc:language>en-US</dc:language>
  <cp:lastModifiedBy>Пользователь</cp:lastModifiedBy>
  <cp:lastPrinted>2020-03-30T10:17:00Z</cp:lastPrinted>
  <dcterms:modified xsi:type="dcterms:W3CDTF">2020-03-30T06:18:00Z</dcterms:modified>
  <cp:revision>2</cp:revision>
  <dc:subject/>
  <dc:title/>
</cp:coreProperties>
</file>