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_  июл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352,8 » заменить цифрами «29 45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976,7» заменить цифрами  «30 166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488"/>
              <w:gridCol w:w="569"/>
              <w:gridCol w:w="1100"/>
              <w:gridCol w:w="708"/>
              <w:gridCol w:w="1134"/>
              <w:gridCol w:w="1108"/>
              <w:gridCol w:w="1160"/>
            </w:tblGrid>
            <w:tr>
              <w:trPr>
                <w:trHeight w:val="300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66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94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89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1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9,4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3,7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166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27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0,6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1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26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6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1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32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353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5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567"/>
        <w:gridCol w:w="567"/>
        <w:gridCol w:w="70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6,7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 ию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19T13:47:00Z</dcterms:modified>
  <cp:revision>2</cp:revision>
  <dc:subject/>
  <dc:title/>
</cp:coreProperties>
</file>