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___ ноябр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8 год и на плановый период 2019 и 2020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67"/>
        <w:gridCol w:w="708"/>
        <w:gridCol w:w="1134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635,2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2,9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3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05,0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68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9,4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0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0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6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50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30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93"/>
        <w:gridCol w:w="567"/>
        <w:gridCol w:w="567"/>
        <w:gridCol w:w="708"/>
        <w:gridCol w:w="709"/>
        <w:gridCol w:w="1134"/>
        <w:gridCol w:w="1134"/>
        <w:gridCol w:w="1134"/>
      </w:tblGrid>
      <w:tr>
        <w:trPr>
          <w:trHeight w:val="334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34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39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35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5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56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501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501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53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83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70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63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9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8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55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2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2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68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42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29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417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01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5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9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6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0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28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69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39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34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9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81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34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34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684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01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002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Calibri"/>
          <w:b/>
        </w:rPr>
        <w:t xml:space="preserve"> </w:t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  ноября 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4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9-02-19T13:54:00Z</dcterms:modified>
  <cp:revision>2</cp:revision>
  <dc:subject/>
  <dc:title/>
</cp:coreProperties>
</file>