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  </w:t>
      </w:r>
      <w:r>
        <w:rPr>
          <w:rFonts w:cs="Times New Roman" w:ascii="Times New Roman" w:hAnsi="Times New Roman"/>
          <w:b/>
          <w:sz w:val="44"/>
        </w:rPr>
        <w:t xml:space="preserve">ПРОЕКТ РЕШЕНИЯ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б утверждении отчета об исполнен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Гигантовского сельского посел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за 2018 год и 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и муниципальных служащих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 местного самоуправления 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х затратах на их денежное содержани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___ апреля 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Гигантовского сельского поселения Сальского района за 2018 год по доходам в сумме 30 876,2 тыс. рублей, по расходам в сумме 27 606,4 тыс. рублей с превышением доходов над расходами (профецит бюджета Гигантовского сельского поселения Сальского района) в сумме 3 269,8 тыс. рублей и со следующими показателям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) по доходам бюджета Гигантовского сельского поселения Сальского района по кодам классификации доходов бюджетов за 2018 год согласно приложению 1 к настоящему решению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) по расходам бюджета Гигантовского сельского поселения Сальского района по ведомственной структуре расходов бюджета Гигантовского сельского поселения Сальского района за 2018 год согласно приложению 2 к настоящему решению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) по расходам бюджета Гигантовского сельского поселения Сальского района по разделам и подразделам классификации расходов бюджетов за 2018 год согласно приложению 3 к настоящему решению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4) по источникам финансирования дефицита бюджета Гигантовского сельского поселения Сальского района по кодам классификации источников финансирования дефицитов бюджетов  за 2018 год согласно приложению 4 к настоящему решению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дить численность муниципальных служащих Администрации Гигантовского сельского поселения по состоянию на 1 января 2019 г. -13 единиц, фактические затраты на их денежное содержание за 2018 год – 3 530,0 тыс. руб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3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 обнародования на территории Гигантов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___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2019 год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б отчете об исполнении бюджета   Гигантовского сельского поселения Сальского района за 2018 год и о численности муниципальных служащих и финансовых затратах на их денежное содержание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ы бюджета Гигантовского сельского поселения Сальского района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 кодам классификации доходов бюджетов за 2018 год</w:t>
      </w:r>
    </w:p>
    <w:p>
      <w:pPr>
        <w:pStyle w:val="Normal"/>
        <w:widowControl w:val="false"/>
        <w:ind w:right="141" w:hanging="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  <w:gridCol w:w="155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 255,2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 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 175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75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1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адвокатов, учредивших адвокатские кабинеты, и других лиц, занимающихся частной практиков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 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 041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41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 1 05 03010 01 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41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 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 038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2  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6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78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76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2 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 276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2 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 00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7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7 1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7 116 510000 20 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857 116 510400 20 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45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3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 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08 04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1 08 04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 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1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5" w:hanging="6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507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1 11 0507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13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7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701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1 11 0701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9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9040 00 0000 1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1 11 0904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,2</w:t>
            </w:r>
          </w:p>
        </w:tc>
      </w:tr>
      <w:tr>
        <w:trPr>
          <w:trHeight w:val="5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 1 16 00000 00 0000 0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1 116 33000 00 0000 14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(штрафы) за нарушение законодательства Российской Федерации о контрактной системе закупок товаров, работ, услуг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951 116 33050 10 0000 14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ежные взыскания(штрафы) за нарушение законодательства Российской Федерации о контрактной системе в сфере закупок товаров, услуг для нужд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6 9000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1 16 90050 10 0000 14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 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 401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 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 401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 2 02 1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 460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2 02 15001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 460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2 02 15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7 460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 2 02 03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5,3</w:t>
            </w:r>
          </w:p>
        </w:tc>
      </w:tr>
      <w:tr>
        <w:trPr>
          <w:trHeight w:val="14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 2 02 30024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 2 02 30024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2 02 35118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2 02 35118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 2 02 04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85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2 02 04999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85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2 02 04999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85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 876,2;</w:t>
            </w:r>
          </w:p>
        </w:tc>
      </w:tr>
    </w:tbl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б отчете об исполнении бюджета   Гигантовского сельского поселения Сальского района за 2018 год и о численности муниципальных служащих и финансовых затратах на их денежное содержание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Гигантовского сельского поселения Сальского района по ведомственной структуре расходов бюджета Саль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2018 год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708"/>
        <w:gridCol w:w="567"/>
        <w:gridCol w:w="709"/>
        <w:gridCol w:w="1701"/>
        <w:gridCol w:w="709"/>
        <w:gridCol w:w="1843"/>
      </w:tblGrid>
      <w:tr>
        <w:trPr>
          <w:trHeight w:val="300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18 год</w:t>
            </w:r>
          </w:p>
        </w:tc>
      </w:tr>
      <w:tr>
        <w:trPr>
          <w:trHeight w:val="300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606,4</w:t>
            </w:r>
          </w:p>
        </w:tc>
      </w:tr>
      <w:tr>
        <w:trPr>
          <w:trHeight w:val="100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606,4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301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63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34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7,6</w:t>
            </w:r>
          </w:p>
        </w:tc>
      </w:tr>
      <w:tr>
        <w:trPr>
          <w:trHeight w:val="468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,3</w:t>
            </w:r>
          </w:p>
        </w:tc>
      </w:tr>
      <w:tr>
        <w:trPr>
          <w:trHeight w:val="33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 521,1</w:t>
            </w:r>
          </w:p>
        </w:tc>
      </w:tr>
      <w:tr>
        <w:trPr>
          <w:trHeight w:val="301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8,5</w:t>
            </w:r>
          </w:p>
        </w:tc>
      </w:tr>
      <w:tr>
        <w:trPr>
          <w:trHeight w:val="33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 432,1</w:t>
            </w:r>
          </w:p>
        </w:tc>
      </w:tr>
      <w:tr>
        <w:trPr>
          <w:trHeight w:val="23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568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55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,0</w:t>
            </w:r>
          </w:p>
        </w:tc>
      </w:tr>
      <w:tr>
        <w:trPr>
          <w:trHeight w:val="401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01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3991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0,6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сполнение судебных акт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3,4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17,0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,2</w:t>
            </w:r>
          </w:p>
        </w:tc>
      </w:tr>
      <w:tr>
        <w:trPr>
          <w:trHeight w:val="401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9,7</w:t>
            </w:r>
          </w:p>
        </w:tc>
      </w:tr>
      <w:tr>
        <w:trPr>
          <w:trHeight w:val="56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,4</w:t>
            </w:r>
          </w:p>
        </w:tc>
      </w:tr>
      <w:tr>
        <w:trPr>
          <w:trHeight w:val="468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 840,1</w:t>
            </w:r>
          </w:p>
        </w:tc>
      </w:tr>
      <w:tr>
        <w:trPr>
          <w:trHeight w:val="480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 075,3</w:t>
            </w:r>
          </w:p>
        </w:tc>
      </w:tr>
      <w:tr>
        <w:trPr>
          <w:trHeight w:val="401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9,2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301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33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 715,4</w:t>
            </w:r>
          </w:p>
        </w:tc>
      </w:tr>
      <w:tr>
        <w:trPr>
          <w:trHeight w:val="310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00.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391,8</w:t>
            </w:r>
          </w:p>
        </w:tc>
      </w:tr>
      <w:tr>
        <w:trPr>
          <w:trHeight w:val="33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4,1</w:t>
            </w:r>
          </w:p>
        </w:tc>
      </w:tr>
      <w:tr>
        <w:trPr>
          <w:trHeight w:val="301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3,0</w:t>
            </w:r>
          </w:p>
        </w:tc>
      </w:tr>
      <w:tr>
        <w:trPr>
          <w:trHeight w:val="33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33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7,5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3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8,0;</w:t>
            </w:r>
          </w:p>
        </w:tc>
      </w:tr>
    </w:tbl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б отчете об исполнении бюджета   Гигантовского сельского поселения Сальского района за 2018 год и о численности муниципальных служащих и финансовых затратах на их денежное содержание»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бюджета Гигантовского сельского поселения Сальского района по разделам и подразделам классификации расходов бюджет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tbl>
      <w:tblPr>
        <w:tblW w:w="93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880"/>
        <w:gridCol w:w="680"/>
        <w:gridCol w:w="1853"/>
      </w:tblGrid>
      <w:tr>
        <w:trPr>
          <w:trHeight w:val="25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36,0</w:t>
            </w:r>
          </w:p>
        </w:tc>
      </w:tr>
      <w:tr>
        <w:trPr>
          <w:trHeight w:val="76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97,7</w:t>
            </w:r>
          </w:p>
        </w:tc>
      </w:tr>
      <w:tr>
        <w:trPr>
          <w:trHeight w:val="76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3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5,2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2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,7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7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46,2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31,8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107,2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07,2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7,1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1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5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,0</w:t>
            </w:r>
          </w:p>
        </w:tc>
      </w:tr>
      <w:tr>
        <w:trPr>
          <w:trHeight w:val="27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606,4;</w:t>
            </w:r>
          </w:p>
        </w:tc>
      </w:tr>
      <w:tr>
        <w:trPr>
          <w:trHeight w:val="25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б отчете об исполнении бюджета   Гигантовского сельского поселения Сальского района за 2018 год и о численности муниципальных служащих и финансовых затратах на их денежное содержание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559"/>
      </w:tblGrid>
      <w:tr>
        <w:trPr>
          <w:trHeight w:val="420" w:hRule="atLeast"/>
        </w:trPr>
        <w:tc>
          <w:tcPr>
            <w:tcW w:w="949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 дефицита бюджета Гигантовского сельского поселения Сальского района по кодам классификации источников финансирования дефицитов бюджетов за 2018 год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9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269,8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269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76,2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76,2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76,2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76,2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606,4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606,4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606,4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 606,4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06D0DF696CC08316633F44493709CFC84BCD24411AC4125D9949374F2CB2D8CC8ABBEA1D21NDG7I" TargetMode="External"/><Relationship Id="rId3" Type="http://schemas.openxmlformats.org/officeDocument/2006/relationships/hyperlink" Target="consultantplus://offline/ref=DA06D0DF696CC08316633F44493709CFC84BCD24411AC4125D9949374F2CB2D8CC8ABBE81D28D9N7G8I" TargetMode="External"/><Relationship Id="rId4" Type="http://schemas.openxmlformats.org/officeDocument/2006/relationships/hyperlink" Target="consultantplus://offline/ref=DA06D0DF696CC08316633F44493709CFC84BCD24411AC4125D9949374F2CB2D8CC8ABBE81D21DA76NFG7I" TargetMode="External"/><Relationship Id="rId5" Type="http://schemas.openxmlformats.org/officeDocument/2006/relationships/hyperlink" Target="consultantplus://offline/ref=31005D21669037FEB40293A0E8F1404EFDBAA7550AD424DFC481B48C1C3DF6612E19B87F7294TBN3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45:00Z</dcterms:created>
  <dc:creator>Пользователь</dc:creator>
  <dc:description/>
  <cp:keywords/>
  <dc:language>en-US</dc:language>
  <cp:lastModifiedBy>Пользователь</cp:lastModifiedBy>
  <cp:lastPrinted>2019-08-05T16:16:00Z</cp:lastPrinted>
  <dcterms:modified xsi:type="dcterms:W3CDTF">2020-02-12T06:45:00Z</dcterms:modified>
  <cp:revision>2</cp:revision>
  <dc:subject/>
  <dc:title/>
</cp:coreProperties>
</file>