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Гигантовского сельского поселения                                                                          20.11.2023г.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hanging="0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Гигантовском сельском поселении», Собрание депутатов Гигантовского сельского поселения 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110 от 30.08.2023г. «О б определении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список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Приложение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 Администрации Гигант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исполнением настоящего решения возложить на постоянную комиссию по охране общественного порядка и защите прав граждан. Собрания депутатов Гигантовского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сельского поселения                                          А.М.Чемерисова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.11. 2023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0.11.2023года № 12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Список мест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9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рес  расположения общественного мест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Гига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29-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отдых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 34-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Крупская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Полуразрушенное зд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both"/>
              <w:rPr/>
            </w:pPr>
            <w:r>
              <w:rPr/>
              <w:t>Ул. Ленина 40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Сеятель Север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Пришкольная,11 б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. Приреч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Территория МБУК СР «СДК Гигантовского с.п.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Ленина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брошенный стадион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. Фоменко ,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А.М.Чемерисова                                                             </w:t>
        <w:tab/>
        <w:tab/>
        <w:t xml:space="preserve">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3:00Z</dcterms:created>
  <dc:creator>Vista</dc:creator>
  <dc:description/>
  <cp:keywords/>
  <dc:language>en-US</dc:language>
  <cp:lastModifiedBy>Пользователь</cp:lastModifiedBy>
  <cp:lastPrinted>2023-11-24T13:03:00Z</cp:lastPrinted>
  <dcterms:modified xsi:type="dcterms:W3CDTF">2023-11-24T10:04:00Z</dcterms:modified>
  <cp:revision>12</cp:revision>
  <dc:subject/>
  <dc:title>16 декабря 2009 года N 346-ЗС</dc:title>
</cp:coreProperties>
</file>