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РОЕКТ РАСПОРЯ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12.2019 г.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 за    2019 год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игант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Алексеева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____12.2019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  2019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61"/>
        <w:gridCol w:w="2859"/>
        <w:gridCol w:w="1188"/>
        <w:gridCol w:w="1106"/>
        <w:gridCol w:w="363"/>
        <w:gridCol w:w="744"/>
        <w:gridCol w:w="779"/>
        <w:gridCol w:w="327"/>
        <w:gridCol w:w="534"/>
        <w:gridCol w:w="573"/>
        <w:gridCol w:w="243"/>
        <w:gridCol w:w="864"/>
        <w:gridCol w:w="34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 2019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Муниципальное управление финансами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Гигант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Гигант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Гигантов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Гигантов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Гигантовского сельского поселения Сальского района составит в 2020 году 100 процентов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Обеспечение деятельности  Администрации Гигантов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Гигантовского сельского поселения, подготовка и приня</w:t>
              <w:softHyphen/>
              <w:t>тие нормативных правовых актов  Администрации Гигант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Гигант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Гигантовского сельского поселения (Администрации Гигантов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Гигантовского сельского поселения Сальского район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Гигантовского сельского поселения Сальского район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Гигант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Гигант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Гигант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25:00Z</dcterms:created>
  <dc:creator>Сандатовское сп</dc:creator>
  <dc:description/>
  <cp:keywords/>
  <dc:language>en-US</dc:language>
  <cp:lastModifiedBy>Пользователь</cp:lastModifiedBy>
  <cp:lastPrinted>2020-02-17T08:25:00Z</cp:lastPrinted>
  <dcterms:modified xsi:type="dcterms:W3CDTF">2020-02-17T06:25:00Z</dcterms:modified>
  <cp:revision>2</cp:revision>
  <dc:subject/>
  <dc:title/>
</cp:coreProperties>
</file>