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ОЕКТ РАСПОРЯ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12.2019 г.                                п.Гигант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 2019 год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26.12.2019  №13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 2019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 69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1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6:31:00Z</dcterms:modified>
  <cp:revision>2</cp:revision>
  <dc:subject/>
  <dc:title/>
</cp:coreProperties>
</file>