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6.12.2019 г.                                                                                                       № 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Гигант</w:t>
      </w:r>
    </w:p>
    <w:p>
      <w:pPr>
        <w:pStyle w:val="113"/>
        <w:shd w:fill="auto" w:val="clear"/>
        <w:spacing w:lineRule="exact" w:line="317" w:before="0" w:after="234"/>
        <w:ind w:left="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 программы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и безопасности людей на водных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х» за  12  месяцев 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"/>
        <w:shd w:fill="auto" w:val="clear"/>
        <w:spacing w:lineRule="exact" w:line="324" w:before="0" w:after="246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58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Обеспечение пожарной безопасности и безопасности  людей на водных объектах  на 2019-2030 годы» за   2019 год (далее – отчет о реализации) согласно приложению к настоящему распоряжению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13"/>
        <w:shd w:fill="auto" w:val="clear"/>
        <w:tabs>
          <w:tab w:val="clear" w:pos="709"/>
          <w:tab w:val="left" w:pos="1114" w:leader="none"/>
        </w:tabs>
        <w:spacing w:lineRule="exact" w:line="317" w:before="0" w:after="57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</w:t>
      </w:r>
    </w:p>
    <w:p>
      <w:pPr>
        <w:sectPr>
          <w:type w:val="nextPage"/>
          <w:pgSz w:w="11906" w:h="16838"/>
          <w:pgMar w:left="1528" w:right="70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.Г.Пику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4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26.12.2019г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8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 xml:space="preserve">14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4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26.12.2019г.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0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7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7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о 11 сходов граждан с распространением 900 памяток, установлено 7 табличек «Купание запрещено»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widowControl w:val="false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u w:val="single"/>
        </w:rPr>
        <w:t>140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26.12.2019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чет о расходах</w:t>
        <w:br/>
        <w:t xml:space="preserve"> местного бюджета на реализацию муниципальной программы Гигантовского  сельского поселения за 12 мес. 2019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8" w:type="dxa"/>
        <w:jc w:val="left"/>
        <w:tblInd w:w="-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933"/>
        <w:gridCol w:w="675"/>
        <w:gridCol w:w="855"/>
        <w:gridCol w:w="79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1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5,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5,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65,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5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ind w:left="0" w:right="0" w:firstLine="9923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4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 xml:space="preserve"> 26.12.2019г.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24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24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6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10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6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10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6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10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6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105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4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4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1276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dc:language>en-US</dc:language>
  <cp:lastModifiedBy/>
  <cp:lastPrinted>1995-11-21T17:41:00Z</cp:lastPrinted>
  <dcterms:modified xsi:type="dcterms:W3CDTF">2020-02-17T08:33:45Z</dcterms:modified>
  <cp:revision>6</cp:revision>
  <dc:subject/>
  <dc:title/>
</cp:coreProperties>
</file>