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.07.2020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за 6 месяцев  201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 и   развити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и  на  2019-2030 годы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игантовского сельского поселения от 06.09.2013г. №330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отчёт  о  реализации  муниципальной  программы  Гигантовского сельского поселения «Энергоэффективность  и  развитие  энергетики  на  2019-2030 годы »  за 6 месяцев 2019 года согласно приложению к  настоящему распоря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 распоряжение  на  официальном  Интернет-сайте Администрации  Гигант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распоряжение 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игантовского  сельского  поселения                                   Ю.М. 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пенко Марина Анатольевна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8:00Z</dcterms:created>
  <dc:creator>ОКСАНА ИВАНОВНА</dc:creator>
  <dc:description/>
  <dc:language>en-US</dc:language>
  <cp:lastModifiedBy>User</cp:lastModifiedBy>
  <cp:lastPrinted>2020-02-17T09:18:00Z</cp:lastPrinted>
  <dcterms:modified xsi:type="dcterms:W3CDTF">2020-02-17T06:18:00Z</dcterms:modified>
  <cp:revision>2</cp:revision>
  <dc:subject/>
  <dc:title/>
</cp:coreProperties>
</file>