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товская  область  Саль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Гигант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.07.2019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 за 6 месяцев 2019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 жилищно-коммуналь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 Гигант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06.09.2013г. №330 «Об утверждении Порядка разработки, реализации и оценки эффективности муниципальных программ Гигантовского сельского поселения Сальс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отчёт  о  реализации  муниципальной  программы  Гигантовского сельского поселения «Обеспечение  качественными  жилищно-коммунальными  услугами населения  Гигантовского сельского поселения» за 6 месяцев  2019 года согласно приложению к настоящему распоря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 сельского  поселения    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пенко Марина Анатольевна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2:00Z</dcterms:created>
  <dc:creator>ОКСАНА ИВАНОВНА</dc:creator>
  <dc:description/>
  <dc:language>en-US</dc:language>
  <cp:lastModifiedBy>User</cp:lastModifiedBy>
  <cp:lastPrinted>2020-02-17T09:12:00Z</cp:lastPrinted>
  <dcterms:modified xsi:type="dcterms:W3CDTF">2020-02-17T06:12:00Z</dcterms:modified>
  <cp:revision>2</cp:revision>
  <dc:subject/>
  <dc:title/>
</cp:coreProperties>
</file>