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7.2019 г.                                                                                                      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первое полугодие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19-2030 годы» за   2019 год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77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07.2019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77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07.2019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98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8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6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о 6 сходов граждан с распространением 500 памяток, установлено 6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77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31.07.2019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6 мес. 2019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8" w:type="dxa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77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07.2019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3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1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1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1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1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0-02-17T08:43:41Z</dcterms:modified>
  <cp:revision>5</cp:revision>
  <dc:subject/>
  <dc:title/>
</cp:coreProperties>
</file>