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                                                        № 17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униципальными финансами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 за   2018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 отдел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.В.Алексеева</w:t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7.12.2018 № 17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8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3061"/>
        <w:gridCol w:w="2859"/>
        <w:gridCol w:w="1188"/>
        <w:gridCol w:w="1106"/>
        <w:gridCol w:w="363"/>
        <w:gridCol w:w="744"/>
        <w:gridCol w:w="779"/>
        <w:gridCol w:w="327"/>
        <w:gridCol w:w="534"/>
        <w:gridCol w:w="573"/>
        <w:gridCol w:w="243"/>
        <w:gridCol w:w="864"/>
        <w:gridCol w:w="34"/>
      </w:tblGrid>
      <w:tr>
        <w:trPr/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2018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kern w:val="2"/>
              </w:rPr>
              <w:t>1. «Муниципальное управление финансами»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>нием доходов  бюджета Гигантовского сельского поселения Сальского района и снижением недоимки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эффективности налого</w:t>
              <w:softHyphen/>
              <w:t>вых льгот, установленных зако</w:t>
              <w:softHyphen/>
              <w:t>нодательством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окращение неэффек</w:t>
              <w:softHyphen/>
              <w:t>тивных и малоэффективных  нало</w:t>
              <w:softHyphen/>
              <w:t>говых льгот и реали</w:t>
              <w:softHyphen/>
              <w:t>зация мер, направ</w:t>
              <w:softHyphen/>
              <w:t>ленных на оптимиза</w:t>
              <w:softHyphen/>
              <w:t>цию налоговых льгот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</w:t>
            </w:r>
            <w:r>
              <w:rPr>
                <w:kern w:val="2"/>
                <w:sz w:val="24"/>
                <w:szCs w:val="24"/>
              </w:rPr>
              <w:t>Гигант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Сальского района в соответ</w:t>
              <w:softHyphen/>
              <w:t>ствии с муниципальными  про</w:t>
              <w:softHyphen/>
              <w:t>граммами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Гигантовского сельского поселения Саль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расходов  бюджета Гигантовского сельского поселения Сальского района, формируемых в рам</w:t>
              <w:softHyphen/>
              <w:t>ках муниципальных программ, к общему объему расходов  бюджета Гигантовского сельского поселения Сальского района составит в 2020 году 100 процентов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 Обеспечение деятельности  Администрации Гигантовского сельского поселения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готовка проектов  решений, нормативных право</w:t>
              <w:softHyphen/>
              <w:t>вых актов Администрации Гигантовского сельского поселения, подготовка и приня</w:t>
              <w:softHyphen/>
              <w:t>тие нормативных правовых актов  Администрации Гигантовского сельского поселения по вопросам органи</w:t>
              <w:softHyphen/>
              <w:t>зации бюджетного процесса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>ваний резервного фонда Администрации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Гигантов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Гигантовского сельского поселения (Администрации Гигантовского сельского поселения)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 Гигантовского сельского поселения Сальского района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 бюджета Гигантовского сельского поселения Сальского района 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Подпрограмма 3. «Управление муниципальным долгом </w:t>
            </w:r>
            <w:r>
              <w:rPr>
                <w:rFonts w:cs="Times New Roman" w:ascii="Times New Roman" w:hAnsi="Times New Roman"/>
                <w:kern w:val="2"/>
              </w:rPr>
              <w:t>Гигант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</w:rPr>
              <w:t>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>ной политики муниципальных заимствований Гигант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-экономического отдела Е.В.Алексеев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сохранение объема муниципального долга Гигант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Гигантовского сельского поселения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Гигант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napToGrid w:val="false"/>
              <w:spacing w:lineRule="exact" w:line="27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55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2325" w:right="1945" w:gutter="0" w:header="0" w:top="113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11:00Z</dcterms:created>
  <dc:creator>Сандатовское сп</dc:creator>
  <dc:description/>
  <cp:keywords/>
  <dc:language>en-US</dc:language>
  <cp:lastModifiedBy>Пользователь</cp:lastModifiedBy>
  <cp:lastPrinted>2016-04-08T12:13:00Z</cp:lastPrinted>
  <dcterms:modified xsi:type="dcterms:W3CDTF">2020-02-17T05:11:00Z</dcterms:modified>
  <cp:revision>2</cp:revision>
  <dc:subject/>
  <dc:title/>
</cp:coreProperties>
</file>