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>10.2019 г.                                п.Гигант                                         №1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9 месяцев 2019 года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31.10.2019  №1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9 месяцев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9 месяцев 2019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 36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3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2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12:00Z</dcterms:modified>
  <cp:revision>2</cp:revision>
  <dc:subject/>
  <dc:title/>
</cp:coreProperties>
</file>