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6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>12.2019 г.                                п.Гигант                                         №1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Развитие культуры» за  2019 год (далее – отчет о реализации) согласно приложению к настоящему распоряжению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6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оселения от 26.12.2019  №13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   2019 год</w:t>
      </w:r>
      <w:bookmarkEnd w:id="2"/>
    </w:p>
    <w:tbl>
      <w:tblPr>
        <w:tblW w:w="15423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851"/>
        <w:gridCol w:w="1161"/>
        <w:gridCol w:w="90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 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>
          <w:trHeight w:val="409" w:hRule="atLeast"/>
        </w:trPr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5 69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74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1941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9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pt;height:11.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1:00Z</dcterms:created>
  <dc:creator>Сандатовское сп</dc:creator>
  <dc:description/>
  <cp:keywords/>
  <dc:language>en-US</dc:language>
  <cp:lastModifiedBy>Пользователь</cp:lastModifiedBy>
  <cp:lastPrinted>2019-01-02T13:28:00Z</cp:lastPrinted>
  <dcterms:modified xsi:type="dcterms:W3CDTF">2020-02-17T06:31:00Z</dcterms:modified>
  <cp:revision>2</cp:revision>
  <dc:subject/>
  <dc:title/>
</cp:coreProperties>
</file>