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>07.2019 г.                                п.Гигант                                         № 7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 Гигант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«Развитие культур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1 полугодие 2019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6"/>
        <w:shd w:fill="auto" w:val="clear"/>
        <w:spacing w:lineRule="exact" w:line="324" w:before="0" w:after="246"/>
        <w:ind w:left="20" w:firstLine="8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игантовского сельского поселения от  </w:t>
      </w:r>
      <w:r>
        <w:rPr>
          <w:color w:val="000000"/>
          <w:sz w:val="28"/>
          <w:szCs w:val="28"/>
        </w:rPr>
        <w:t>07.09.2013 г.  № 330</w:t>
      </w:r>
      <w:r>
        <w:rPr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Гигантовского сельского поселения»: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сельского поселения «Развитие культуры» за 1 полугодие 2019 года (далее – отчет о реализации) согласно приложению к настоящему распоряжению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6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6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Администр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                                               Штельман Ю.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финансово-экономиче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отдела  Е.В.Алексе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0" w:footer="3" w:bottom="5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поселения от 31. 07.2019  №73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Развитие культуры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  1 полугодие 2019 год</w:t>
      </w:r>
      <w:bookmarkEnd w:id="2"/>
    </w:p>
    <w:tbl>
      <w:tblPr>
        <w:tblW w:w="15423" w:type="dxa"/>
        <w:jc w:val="left"/>
        <w:tblInd w:w="-1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922"/>
        <w:gridCol w:w="3418"/>
        <w:gridCol w:w="1330"/>
        <w:gridCol w:w="1137"/>
        <w:gridCol w:w="1242"/>
        <w:gridCol w:w="851"/>
        <w:gridCol w:w="1161"/>
        <w:gridCol w:w="902"/>
        <w:gridCol w:w="34"/>
      </w:tblGrid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за  1 полугодие 2019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>
          <w:trHeight w:val="409" w:hRule="atLeast"/>
        </w:trPr>
        <w:tc>
          <w:tcPr>
            <w:tcW w:w="15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подпрограмма «Развитие культуры»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культурно-досуговой деятельност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 Матюшкина М.С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хранение культурного и исторического наслед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      </w:r>
            <w:r>
              <w:rPr>
                <w:sz w:val="24"/>
                <w:szCs w:val="24"/>
              </w:rPr>
              <w:t>Гигантовского сельского посе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6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 330,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0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3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pt;height:13.7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1941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94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pt;height:11.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2">
    <w:name w:val="Заголовок 1 Знак"/>
    <w:basedOn w:val="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60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2:00Z</dcterms:created>
  <dc:creator>Сандатовское сп</dc:creator>
  <dc:description/>
  <cp:keywords/>
  <dc:language>en-US</dc:language>
  <cp:lastModifiedBy>Пользователь</cp:lastModifiedBy>
  <cp:lastPrinted>2019-01-02T13:28:00Z</cp:lastPrinted>
  <dcterms:modified xsi:type="dcterms:W3CDTF">2020-02-17T06:02:00Z</dcterms:modified>
  <cp:revision>2</cp:revision>
  <dc:subject/>
  <dc:title/>
</cp:coreProperties>
</file>