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sz w:val="26"/>
          <w:szCs w:val="26"/>
        </w:rPr>
        <w:t>09.01.2020 г.                                                                                                                  № 2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.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Об  изменении адреса земельному участку</w:t>
      </w:r>
    </w:p>
    <w:p>
      <w:pPr>
        <w:pStyle w:val="Normal"/>
        <w:ind w:right="3786" w:hanging="0"/>
        <w:jc w:val="both"/>
        <w:rPr/>
      </w:pPr>
      <w:r>
        <w:rPr>
          <w:sz w:val="28"/>
          <w:szCs w:val="28"/>
        </w:rPr>
        <w:t xml:space="preserve">с кадастровым номером 61:34:0500201:9, </w:t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Российская Федерация, Ростовская область, Сальский район, Гигантовское сельское поселение, СНТ «Заря», ул. 17 линия, участок 13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на основании заявления Бычковской   Д.Ю. от 09.01.2020, 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е т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1. Изменить адрес земельному участку с кадастровым номером 61:34:0500201:9,  расположенного по адресу: Ростовская область, р-н Сальский, сдт № 12 «Заря», 17-13 на адрес: Российская Федерация, Ростовская область, Сальский район, Гигантовское сельское поселение, СНТ «Заря», ул. 17 линия, участок 13.</w:t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2. Обязать заявителя обратиться в Межмуниципальный отдел по Пролетарскому, Сальскому районам Управления Федеральной службы государственной регистрации, кадастра и картографии по Ростовской области для внесения изменений в государственный кадастр недвижимости и получения кадастрового паспорта.</w:t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3. Контроль над исполнением данного постановления возлагаю на  специалиста Администрации Гигантовского сельского поселения Мажурину Е.В.</w:t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игантовского сельского поселения                                                  Ю.М. Штельман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готовил: специалист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Мажурина Е.В.</w:t>
      </w:r>
    </w:p>
    <w:p>
      <w:pPr>
        <w:pStyle w:val="Normal"/>
        <w:ind w:right="24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6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right="24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02" w:right="902" w:gutter="0" w:header="0" w:top="8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6:05:00Z</dcterms:created>
  <dc:creator>User</dc:creator>
  <dc:description/>
  <cp:keywords/>
  <dc:language>en-US</dc:language>
  <cp:lastModifiedBy>Gidi</cp:lastModifiedBy>
  <cp:lastPrinted>2020-01-10T10:42:00Z</cp:lastPrinted>
  <dcterms:modified xsi:type="dcterms:W3CDTF">2020-01-10T07:43:00Z</dcterms:modified>
  <cp:revision>3</cp:revision>
  <dc:subject/>
  <dc:title>РОССИЙСКАЯ ФЕДЕРАЦИЯ</dc:title>
</cp:coreProperties>
</file>