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2.2020 г.                                                                                                                  № 2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601:2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ечное», улица 11 линия, участок 1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Матяш Ю.А. от 04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601:22,  расположенного по адресу: Ростовская область, р-н Сальский, сдт «Заречное» № 8, ул. 11-ая л., 14  на адрес: Российская Федерация, Ростовская область, Сальский район, Гигантовское сельское поселение, СНТ «Заречное», улица 11 линия, участок 14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5:00Z</dcterms:created>
  <dc:creator>User</dc:creator>
  <dc:description/>
  <dc:language>en-US</dc:language>
  <cp:lastModifiedBy>Gidi</cp:lastModifiedBy>
  <cp:lastPrinted>2020-02-05T10:14:00Z</cp:lastPrinted>
  <dcterms:modified xsi:type="dcterms:W3CDTF">2020-02-05T07:15:00Z</dcterms:modified>
  <cp:revision>2</cp:revision>
  <dc:subject/>
  <dc:title>РОССИЙСКАЯ ФЕДЕРАЦИЯ</dc:title>
</cp:coreProperties>
</file>