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5.02.2020 г.                                                                                                               № 2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6.05.2019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4 «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Смыкову О.В.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свидетельства о рож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№ 711059 от 17.09.2019 года, в связи с изменением состава семьи Смыковой О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120"/>
        <w:rPr>
          <w:b/>
          <w:b/>
          <w:color w:val="000000"/>
        </w:rPr>
      </w:pPr>
      <w:r>
        <w:rPr>
          <w:szCs w:val="28"/>
        </w:rPr>
        <w:t>1. Внести изменения в постановление Администрации Гигантовского сельского поселения от 16.05.2019 года № 64 пункт 1 изложить в новой редакции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«1. Признать гражданку Смыкову Ольгу Вадимовну -13.09.1996 г.р. в качестве нуждающейся в жилом помещении, состав семьи 3 человека (заявитель – Смыкова Ольга Вадимовна–13.09.1996 г.р., муж – Смыков Павел Юрьевич – 15.01.1993 г.р., дочь – Смыкова Варвара Павловна – 10.09.2019 г.р.)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1</cp:lastModifiedBy>
  <cp:lastPrinted>2020-02-12T15:57:00Z</cp:lastPrinted>
  <dcterms:modified xsi:type="dcterms:W3CDTF">2020-02-12T12:57:00Z</dcterms:modified>
  <cp:revision>12</cp:revision>
  <dc:subject/>
  <dc:title>РОССИЙСКАЯ ФЕДЕРАЦИЯ</dc:title>
</cp:coreProperties>
</file>