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8.02.2020 г.                                                                                                                 № 37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4 части 1 статьи 56 Жилищного Кодекса Российской Федерации, в связи с получением в установленном порядке от органа государственной власти бюджетных средств на приобретение жилого помещения, на основании материалов проверки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тикова Константина Владимировича 05.09.1983 г.р. с составом семьи 3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8.02.2020 г.                                                                                                                 № 37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4 части 1 статьи 56 Жилищного Кодекса Российской Федерации, в связи с получением в установленном порядке от органа государственной власти бюджетных средств на приобретение жилого помещения, на основании материалов проверки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тикова Константина Владимировича 05.09.1983г.р. с составом семьи 3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18.02.2020 год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20-02-19T10:04:00Z</cp:lastPrinted>
  <dcterms:modified xsi:type="dcterms:W3CDTF">2020-02-19T07:04:00Z</dcterms:modified>
  <cp:revision>6</cp:revision>
  <dc:subject/>
  <dc:title>РОССИЙСКАЯ ФЕДЕРАЦИЯ</dc:title>
</cp:coreProperties>
</file>