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0.02.2020 г.                                                                                                                 № 41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Чертманов Ш.З., на основании выписки из ЕГРН № 61:34:0010102:280-61/040/2019-3 от 12.07.2019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тманова Шакира Закировича 25.07.1980 г.р. с составом семьи 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/>
      </w:pPr>
      <w:r>
        <w:rPr>
          <w:sz w:val="26"/>
          <w:szCs w:val="26"/>
        </w:rPr>
        <w:t>20.02.2020 г.                                                                                                                 № 41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Чертманов Ш.З., на основании выписки из ЕГРН № 61:34:0010102:280-61/040/2019-3 от 12.07.2019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тманова Шакира Закировича 25.07.1980 г.р. с составом семьи 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0.02.2020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0-03-02T15:33:00Z</cp:lastPrinted>
  <dcterms:modified xsi:type="dcterms:W3CDTF">2020-03-02T12:42:00Z</dcterms:modified>
  <cp:revision>8</cp:revision>
  <dc:subject/>
  <dc:title>РОССИЙСКАЯ ФЕДЕРАЦИЯ</dc:title>
</cp:coreProperties>
</file>