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8.02.2020 г.                                                                                                                 № 44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одп. 2 п. 1 статьи 56 Жилищного Кодекса Российской Федерации, в связи с утратой основания, дающее право на получение жилого помещения по договору социального найма гр. Рязановой Н.В., на основании выписки из ЕГРН № 61:34:0010109:313-61/040/2019-3 от 11.02.2019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язанову Наталью Владимировну 07.03.1992 г.р. с составом семьи 4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8.02.2020 г.                                                                                                                 № 44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одп. 2 п. 1 статьи 56 Жилищного Кодекса Российской Федерации, в связи с утратой основания, дающее право на получение жилого помещения по договору социального найма гр. Рязановой Н.В., на основании выписки из ЕГРН № 61:34:0010109:313-61/040/2019-3 от 11.02.2019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язанову Наталью Владимировну 07.03.1992 г.р. с составом семьи 4 челове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28.02.2020 год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20-03-02T10:53:00Z</cp:lastPrinted>
  <dcterms:modified xsi:type="dcterms:W3CDTF">2020-03-02T08:09:00Z</dcterms:modified>
  <cp:revision>9</cp:revision>
  <dc:subject/>
  <dc:title>РОССИЙСКАЯ ФЕДЕРАЦИЯ</dc:title>
</cp:coreProperties>
</file>