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.01. 2020г.                                                                                                   №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41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работы КЧС и  ПБ на территории Гигантовского  сельского поселения 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едупреждению и ликвидации чрезвычайных ситуаций и пожарной безопасности муниципального образования Гигантовское  сельское поселение на 2020 год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сайте администрации в сети Интернет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Ю.М.Штельма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 1 категории ПБ и ЧС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Г.Пикулев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Admin</dc:creator>
  <dc:description/>
  <dc:language>en-US</dc:language>
  <cp:lastModifiedBy/>
  <cp:lastPrinted>1995-11-21T17:41:00Z</cp:lastPrinted>
  <dcterms:modified xsi:type="dcterms:W3CDTF">2020-01-20T12:50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