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0.01.2020 г.                                                                                                                  № 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31:86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. Вокзальная, 3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Мусаевой Х.А. от 17.01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010031:86,  расположенного по адресу: Ростовская область, р-н Сальский, п. Гигант на адрес: Российская Федерация, Ростовская область, Сальский район, Гигантовское сельское поселение, п. Гигант, улица Вокзальная 34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2:00Z</dcterms:created>
  <dc:creator>User</dc:creator>
  <dc:description/>
  <cp:keywords/>
  <dc:language>en-US</dc:language>
  <cp:lastModifiedBy>Gidi</cp:lastModifiedBy>
  <cp:lastPrinted>2020-01-20T10:03:00Z</cp:lastPrinted>
  <dcterms:modified xsi:type="dcterms:W3CDTF">2020-01-20T07:03:00Z</dcterms:modified>
  <cp:revision>3</cp:revision>
  <dc:subject/>
  <dc:title>РОССИЙСКАЯ ФЕДЕРАЦИЯ</dc:title>
</cp:coreProperties>
</file>