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/>
      </w:pP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40" w:leader="none"/>
        </w:tabs>
        <w:ind w:right="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40" w:leader="none"/>
        </w:tabs>
        <w:ind w:right="-54" w:hanging="0"/>
        <w:jc w:val="center"/>
        <w:rPr>
          <w:b/>
          <w:b/>
          <w:sz w:val="8"/>
          <w:szCs w:val="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sz w:val="26"/>
          <w:szCs w:val="26"/>
        </w:rPr>
      </w:pPr>
      <w:r>
        <w:rPr>
          <w:sz w:val="26"/>
          <w:szCs w:val="26"/>
        </w:rPr>
        <w:t xml:space="preserve">27.10.2023 г.             </w:t>
        <w:tab/>
        <w:t xml:space="preserve">                                                                                    №132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783" w:hanging="0"/>
        <w:rPr>
          <w:sz w:val="26"/>
          <w:szCs w:val="26"/>
        </w:rPr>
      </w:pPr>
      <w:r>
        <w:rPr>
          <w:sz w:val="26"/>
          <w:szCs w:val="26"/>
        </w:rPr>
        <w:t>О результатах работы по проведению инвентаризации сведений об адресах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Российской Федерации от 06.10.2003            № 131-ФЗ «Об общих принципах организации местного самоуправления в Российской Федерации», руководствуясь Федеральным законом 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color w:val="000000"/>
          <w:sz w:val="26"/>
          <w:szCs w:val="26"/>
          <w:shd w:fill="FFFFFF" w:val="clear"/>
        </w:rPr>
        <w:t>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 w:val="26"/>
          <w:szCs w:val="26"/>
        </w:rPr>
        <w:t>,  по результатам проведения анализа сведений об адресах, внесенных в ФИАС, с целью упорядочивания адресной системы Гигантовского сель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40" w:leader="none"/>
        </w:tabs>
        <w:spacing w:before="0" w:after="0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24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ринять результаты проведенной инвентаризации адресных объектов            на территории Гигантовского сельского поселения Саль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678" w:leader="none"/>
        </w:tabs>
        <w:ind w:left="0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нформацию по отсутствующим кадастровым номерам объектов недвижимого имущества, расположенным на территории Гигантовского сельского поселения Сальского района Ростовской области в Федеральную информационную  адресную систему (ФИАС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1134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 поселения                                                            Ю.М Штельман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Гусева А.Ю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/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27.10.2023г. № 132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х объектов на территории Гигантовского сельского поселения,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внесению в ФИАС по результатам проведения инвентаризации.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08"/>
        <w:gridCol w:w="3142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  номер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92C2F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6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92C2F"/>
              </w:rPr>
            </w:pPr>
            <w:r>
              <w:rPr>
                <w:color w:val="212121"/>
                <w:shd w:fill="FFFFFF" w:val="clear"/>
              </w:rPr>
              <w:t>61:34:0010027:9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13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00000:1025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27:17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27:17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27:17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26:19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Южная, дом 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26:19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Шолохова, здание 16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01:27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дом 22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63:3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дом 44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64:7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дом 64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br/>
            </w:r>
            <w:r>
              <w:rPr>
                <w:color w:val="212121"/>
                <w:shd w:fill="FFFFFF" w:val="clear"/>
              </w:rPr>
              <w:t>61:34:0010100:28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дом 70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100:67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здание 1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74:118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здание 1б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00000:383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здание 2б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74:36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Чехова, здание 3</w:t>
            </w: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61:34:0010074:42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Первомайская, дом 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1:34:0010046:31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Вокзальная, дом 1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:34:0010101:130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Береговая, дом 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:34:0000000:28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Учебная, дом 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:34:0010061:317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уйбышева, дом 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:34:0010006:521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Сальский, сельское поселение Гигантовское, поселок Гигант, улица Комарова, дом 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:34:0010086:370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Елена</dc:creator>
  <dc:description/>
  <cp:keywords/>
  <dc:language>en-US</dc:language>
  <cp:lastModifiedBy>1</cp:lastModifiedBy>
  <cp:lastPrinted>2023-11-02T13:57:00Z</cp:lastPrinted>
  <dcterms:modified xsi:type="dcterms:W3CDTF">2023-11-02T10:58:00Z</dcterms:modified>
  <cp:revision>26</cp:revision>
  <dc:subject/>
  <dc:title> </dc:title>
</cp:coreProperties>
</file>