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игантовского 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0 г.</w:t>
            </w:r>
          </w:p>
        </w:tc>
        <w:tc>
          <w:tcPr>
            <w:tcW w:w="3190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/>
          </w:tcPr>
          <w:p>
            <w:pPr>
              <w:pStyle w:val="1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Гигант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от 26.12.2019 №135 «Об утверждении Перечня кодов подвидов доходов по видам доходов местного бюджета, главными администраторами которого являются органы  местного самоуправления Гигантовского сельского поселения,  на 2020 год и на плановый период 2021 и 2022 годов»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приказа </w:t>
      </w:r>
      <w:r>
        <w:rPr>
          <w:color w:val="000000"/>
          <w:sz w:val="28"/>
          <w:szCs w:val="28"/>
        </w:rPr>
        <w:t>Министерства финансов Российской Федерации    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распоряжения Администрации Гигантовского сельского поселения от 26.12.2019 № 135 «Об утверждении Перечня кодов подвидов доходов по видам доходов местного бюджета, главными администраторами которого являются органы местного самоуправления Гигантовского сельского поселения, на 2020 год и плановый период 2021 и 2022 годов»  изложить в  редакции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аспоряжение вступает в силу со дня его офици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писа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возложить на начальника финансово-экономического отдела Е.В.Алексеев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игантовского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Ю.М.Штельман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>
          <w:trHeight w:val="1859" w:hRule="atLeast"/>
        </w:trPr>
        <w:tc>
          <w:tcPr>
            <w:tcW w:w="38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иган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20  № 11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дов подвидов доходов по видам доходов местного бюджета, главными администраторами которого являются органы местного самоуправления Гигантовского сельского поселения, на 2020 год и плановый период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21 и 2022 годов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3735"/>
      </w:tblGrid>
      <w:tr>
        <w:trPr>
          <w:trHeight w:val="1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вида (подвида) доходов местного бюдже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 поступлений в местный бюджет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игантовского сельского поселения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1000 110 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color w:val="000000"/>
                <w:sz w:val="24"/>
                <w:szCs w:val="24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color w:val="000000"/>
                <w:sz w:val="24"/>
                <w:szCs w:val="24"/>
              </w:rPr>
              <w:t>(прочие поступления)</w:t>
            </w:r>
          </w:p>
        </w:tc>
      </w:tr>
      <w:tr>
        <w:trPr>
          <w:trHeight w:val="23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1 140</w:t>
            </w:r>
          </w:p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0123 01 0101 140    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 07 05020 10 0002 15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 (Реализация проекта инициативного бюджетирования)</w:t>
            </w:r>
          </w:p>
          <w:p>
            <w:pPr>
              <w:pStyle w:val="Normal"/>
              <w:spacing w:before="100" w:after="0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 07 05030 10 0002 15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(Реализация проекта инициативного бюджетирова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7 05030 10 000</w:t>
            </w:r>
            <w:r>
              <w:rPr/>
              <w:t>3</w:t>
            </w:r>
            <w:r>
              <w:rPr>
                <w:color w:val="000000"/>
              </w:rPr>
              <w:t xml:space="preserve"> 15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(Конкурс «Лучшее территориальное общественное самоуправление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-20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sz w:val="28"/>
      <w:szCs w:val="28"/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08:00Z</dcterms:created>
  <dc:creator>Vista</dc:creator>
  <dc:description/>
  <cp:keywords/>
  <dc:language>en-US</dc:language>
  <cp:lastModifiedBy>Пользователь</cp:lastModifiedBy>
  <cp:lastPrinted>2020-02-05T09:04:00Z</cp:lastPrinted>
  <dcterms:modified xsi:type="dcterms:W3CDTF">2020-02-05T06:08:00Z</dcterms:modified>
  <cp:revision>2</cp:revision>
  <dc:subject/>
  <dc:title/>
</cp:coreProperties>
</file>