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2" w:hRule="atLeast"/>
        </w:trPr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1. 2020г. 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игантовского сельского поселения от 26.12.2019 №1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креплении за администратором доходов  – Администрацией Гигантовского сельского поселения полномочий по осуществлению функций администрирования доходов бюджета Гигантовского сельского поселения Сальского района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распоряжением Администрации Гигантовского сельского поселения от 26.12.2019 № 134  «О закреплении за администратором – Администрацией Гигантовского сельского поселения полномочий по осуществлению функций администрирования доходов бюджета Гигантовского сельского поселения Сальского района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Приложение  распоряжения Администрации Гигантовского сельского поселения от 26.12.2019 №134 «О закреплении за администратором доходов – Администрацией Гигантовского сельского поселения полномочий по осуществлению функций администрирования доходов бюджета Гигантовского сельского поселения</w:t>
      </w:r>
      <w:r>
        <w:rPr>
          <w:sz w:val="28"/>
          <w:szCs w:val="28"/>
        </w:rPr>
        <w:t>»  изложить в  редакции согласно приложению к настоящему распоряжению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«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790" w:leader="none"/>
          <w:tab w:val="right" w:pos="9637" w:leader="none"/>
        </w:tabs>
        <w:rPr/>
      </w:pPr>
      <w:r>
        <w:rPr/>
        <w:tab/>
        <w:t xml:space="preserve">   к  распоряжению  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игантовского сельского поселения  </w:t>
      </w:r>
    </w:p>
    <w:p>
      <w:pPr>
        <w:pStyle w:val="Normal"/>
        <w:jc w:val="right"/>
        <w:rPr/>
      </w:pPr>
      <w:r>
        <w:rPr/>
        <w:t>от 26.12.2019г.  № 134</w:t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889"/>
        <w:gridCol w:w="3008"/>
        <w:gridCol w:w="6235"/>
        <w:gridCol w:w="111"/>
      </w:tblGrid>
      <w:tr>
        <w:trPr>
          <w:trHeight w:val="375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игантовского сельского поселения Сальского района администрируемых  Администрацией Гигант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322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-нист-ратора доходов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ходов местного бюджета</w:t>
            </w:r>
          </w:p>
        </w:tc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bookmarkStart w:id="0" w:name="RANGE!A16%3AC40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01 14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 1 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  07 05020 10 0002 15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 07 05030 10  0002 15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 07 05030 10 0003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(Конкурс «Лучшее территориальное общественное самоуправление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10 0000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9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стоящее распоряж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       начальника финансово-экономического отдела Е.В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Ю.М.Штельма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20"/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9:00Z</dcterms:created>
  <dc:creator>Vista</dc:creator>
  <dc:description/>
  <cp:keywords/>
  <dc:language>en-US</dc:language>
  <cp:lastModifiedBy>Пользователь</cp:lastModifiedBy>
  <cp:lastPrinted>2020-02-03T17:39:00Z</cp:lastPrinted>
  <dcterms:modified xsi:type="dcterms:W3CDTF">2020-02-05T06:09:00Z</dcterms:modified>
  <cp:revision>2</cp:revision>
  <dc:subject/>
  <dc:title/>
</cp:coreProperties>
</file>