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Р А С П О Р Я Ж Е Н ИЕ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color w:val="000000"/>
          <w:sz w:val="28"/>
          <w:szCs w:val="28"/>
        </w:rPr>
        <w:t>16.01.2020</w:t>
      </w:r>
      <w:r>
        <w:rPr>
          <w:sz w:val="28"/>
          <w:szCs w:val="28"/>
        </w:rPr>
        <w:t xml:space="preserve">                                      </w:t>
        <w:tab/>
        <w:tab/>
        <w:tab/>
        <w:tab/>
        <w:tab/>
      </w:r>
      <w:r>
        <w:rPr>
          <w:color w:val="000000"/>
          <w:sz w:val="28"/>
          <w:szCs w:val="28"/>
        </w:rPr>
        <w:t>№ 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ведении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минимального размера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19.06.2000 г. №82-ФЗ с изменениями от 27.12.2019 г. №463-ФЗ «О минимальном размере оплаты тру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</w:t>
      </w:r>
    </w:p>
    <w:p>
      <w:pPr>
        <w:pStyle w:val="Normal"/>
        <w:ind w:left="2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заработную плату обслуживающего персонала и работников, осуществляющих техническое обеспечение деятельности органов местного самоуправления Гигантовского сельского поселения до минимального размера оплаты труда (далее МРО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плату до МРОТ производить ежемесячно до суммы 12130,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ное распоряжение вступает в силу с 01.01.2020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местить настоящее распоряжение на информационных стендах и официальном сайте  Администрации Гигантов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распоряжения возложить на начальника финансово-экономического отдела  Алексее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Штельман Ю.М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Андреева Е.Е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 78-5-64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8:00Z</dcterms:created>
  <dc:creator>Пользователь</dc:creator>
  <dc:description/>
  <dc:language>en-US</dc:language>
  <cp:lastModifiedBy>1</cp:lastModifiedBy>
  <cp:lastPrinted>2020-01-29T09:51:00Z</cp:lastPrinted>
  <dcterms:modified xsi:type="dcterms:W3CDTF">2020-01-29T06:52:00Z</dcterms:modified>
  <cp:revision>4</cp:revision>
  <dc:subject/>
  <dc:title/>
</cp:coreProperties>
</file>