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2.10.2018 г.                                                                                                                  № 217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3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Гигант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2835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4.07.2007 № 209-ФЗ «О развитии малого и среднего предпринимательства в Российской Федерации», от 26.07.2006 № 135-ФЗ «О защите конкуренции», Областным законом от 13.05.2008 № 20-ЗС «О развитии малого и среднего предпринимательства в Ростовской области», постановлением Правительства Ростовской области от 10.01.2013 № 6 «О Перечне государствен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, обязательного опубликования Перечня муниципального имущества  Гигант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 Гигантовского сельского поселения, включенного в Перечень муниципального  имущества Гигант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к настоящему постановл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курсы или аукционы на право заключения договоров аренды имущества, включенного в перечень муниципального имущества Гигант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оводятся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верительного управления имуществом, иных договоров, предусматривающих переход прав в отношени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специалиста имущественных отношений Мажурину Е.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                                                   Ю.М. Штельма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16"/>
          <w:szCs w:val="16"/>
        </w:rPr>
        <w:t>подготовил: специалист</w:t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>Мажурина Е.В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игантов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</w:rPr>
        <w:t>217 от 12.10.2018 год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, ведения, обязательного опубликования Перечня муниципального имущества Гигант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Гигантовского сельского поселения, включенного  в Перечень имущества муниципального образования «Гигантовское сельское поселение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 малого и среднего предпринимательств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1. Порядок формирования, ведения, обязательного опубликования Перечня муниципального имущества Гигант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 Имущество, включаемое в Перечень муниципального имущества Гигант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 имущества), долж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находиться в муниципальной собственности муниципального образования «Гигантовское сельское поселение» и входить в состав нежилого фон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 Перечень имущества формируется Администрацией Гигант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 Перечень имущества утверждается постановлением Администрации Гигантовского посе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 В Перечень имущества могут вноситься измен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5. Администрация Гигантовского сельского поселения осуществляет ведение Перечня имущества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1.6. Перечень имущества подлежит обязательному опубликованию в порядке, установленном для официального опубликования нормативных правовых актов органов местного самоуправления Гигантовского сельского поселения, а также обязательному размещению на официальном интернет-сайте Администрации Гигантовского сельского поселения в сети «Интернет» 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igantovskoe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2. Порядок и условия предоставления в аренду  муниципального                                    имущества Гигантовского сельского поселения, включенного в Перечень имуществ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 Предоставление в аренду помещений, включенных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 (далее - субъекты), за исключением случаев, предусмотренных Федеральным законом от 26.07.2006 № 135 – ФЗ «О защите конкурен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Администрация Гигантовского сельского поселения организует и проводит торги по продаже права на заключение договора аренды имущества в соответствии с Приказом Федеральной антимонопольной службы РФ от 10.02.2010 № 6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По результатам торгов договор аренды имущества заключается между Администрацией Гигантовского сельского поселения, которая выступает арендодателем и победителем торгов, который выступает арендатором, со всеми предоставленными им правами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Решение о проведении торгов, об определении конкретной даты торгов, об утверждении начальной цены предмета торгов и о сроке договора аренды принимает организатор торгов, на основании протокола аукционной комиссии, которая создается распоряжением Администрации Гигантовского сельского поселения. В состав членов комиссии могут быть включены депутаты Гигантовского сельского поселения. Порядок работы аукционной комиссии устанавливается организатором торг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Начальная цена предмета торгов – годовой размер арендной платы, определяется на основании отчета независимого оценщика об определении рыночной стоимости права аренды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имущества определяется без налога на добавленную стоим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 Порядок определения размера арендной платы за использование муниципального имущества Гигантовского сельского поселения, предназначенного для предоставления в аренду субъектам, устанавливается в соответствии с утвержденной методи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 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 24.07.2007 № 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Не могут претендовать на получение в аренду имущества, включенного в Перечень имущества, субъект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общившие о себе недостоверные сведения.</w:t>
      </w:r>
    </w:p>
    <w:p>
      <w:pPr>
        <w:pStyle w:val="Heading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9. 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подготовил: специалис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Мажурина Е.В.</w:t>
      </w:r>
    </w:p>
    <w:sectPr>
      <w:type w:val="nextPage"/>
      <w:pgSz w:w="11906" w:h="16838"/>
      <w:pgMar w:left="851" w:right="8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04:00Z</dcterms:created>
  <dc:creator>User</dc:creator>
  <dc:description/>
  <dc:language>en-US</dc:language>
  <cp:lastModifiedBy>ВУС</cp:lastModifiedBy>
  <cp:lastPrinted>2018-10-22T13:03:00Z</cp:lastPrinted>
  <dcterms:modified xsi:type="dcterms:W3CDTF">2018-10-22T10:04:00Z</dcterms:modified>
  <cp:revision>2</cp:revision>
  <dc:subject/>
  <dc:title>РОССИЙСКАЯ ФЕДЕРАЦИЯ</dc:title>
</cp:coreProperties>
</file>