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526" w:hanging="0"/>
        <w:jc w:val="both"/>
        <w:rPr/>
      </w:pPr>
      <w:r>
        <w:rPr/>
        <w:t xml:space="preserve">О проведении открытого аукциона на право заключения договора аренды </w:t>
      </w:r>
    </w:p>
    <w:p>
      <w:pPr>
        <w:pStyle w:val="Normal"/>
        <w:ind w:right="5526" w:hanging="0"/>
        <w:jc w:val="both"/>
        <w:rPr/>
      </w:pPr>
      <w:r>
        <w:rPr/>
        <w:t xml:space="preserve">земельного участка, расположенного </w:t>
      </w:r>
    </w:p>
    <w:p>
      <w:pPr>
        <w:pStyle w:val="Normal"/>
        <w:ind w:right="5526" w:hanging="0"/>
        <w:jc w:val="both"/>
        <w:rPr/>
      </w:pPr>
      <w:r>
        <w:rPr/>
        <w:t>на территории Гигантовского</w:t>
      </w:r>
    </w:p>
    <w:p>
      <w:pPr>
        <w:pStyle w:val="Normal"/>
        <w:ind w:right="5526" w:hanging="0"/>
        <w:jc w:val="both"/>
        <w:rPr/>
      </w:pPr>
      <w:r>
        <w:rPr/>
        <w:t>сельского поселения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нято Собранием депу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игантовского сельского поселения                                                        07.05.2020 год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39.11 Земельного кодекса Российской Федерации, на основании решения Собрания депутатов от 12.07.2019 № 149</w:t>
      </w:r>
      <w:r>
        <w:rPr>
          <w:color w:val="FF0000"/>
        </w:rPr>
        <w:t xml:space="preserve"> </w:t>
      </w:r>
      <w:r>
        <w:rPr/>
        <w:t>«Об утверждении  Порядка управления и распоряжения земельными участками на территории Гигантовского сельского поселения»,</w:t>
      </w:r>
      <w:r>
        <w:rPr>
          <w:color w:val="FF66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05" w:hanging="0"/>
        <w:jc w:val="center"/>
        <w:rPr/>
      </w:pPr>
      <w:r>
        <w:rPr>
          <w:b/>
        </w:rPr>
        <w:t>РЕШИЛО:</w:t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Выставить на открытый аукцион на право заключения договора аренды земельный участок, находящийся в муниципальной собственности, расположенный в границах Гигантовского сельского поселени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>1.1.Земельный участок,   категория земель – земли населенных пунктов, вид разрешенного использования – для производственной деятельности, площадью 4726 кв.м., кадастровый номер 61:34:0070101:320, расположенный по  адресу: Ростовская область, Сальский район, п. Сеятель Северный, улица Садовая 63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Назначить проведение открытого аукциона на право заключения договора аренды земельного участка, расположенного по адресу: Ростовская область, Сальский район, п. Сеятель Северный, улица Садовая 63, согласно Приложению № 1, в Администрации Гигантовского сельского поселения кабинет № 3, на</w:t>
      </w:r>
      <w:r>
        <w:rPr>
          <w:color w:val="FF0000"/>
        </w:rPr>
        <w:t xml:space="preserve"> </w:t>
      </w:r>
      <w:r>
        <w:rPr>
          <w:color w:val="000000"/>
        </w:rPr>
        <w:t>28.08.2020  в 09 часов 00</w:t>
      </w:r>
      <w:r>
        <w:rPr/>
        <w:t xml:space="preserve"> минут по адресу: п. Гигант, ул. Ленина, 35, Сальского района, Ростовской области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0206" w:leader="none"/>
        </w:tabs>
        <w:ind w:left="6" w:hanging="6"/>
        <w:jc w:val="both"/>
        <w:rPr/>
      </w:pPr>
      <w:r>
        <w:rPr/>
        <w:t xml:space="preserve"> </w:t>
      </w:r>
      <w:r>
        <w:rPr/>
        <w:t>На основании отчета независимого оценщика, составленного в соответствии с законодательством Российской Федерации об оценочной деятельности, утвердить начальную цену земельного участка, величину ее повышения (шаг аукциона), а также размер задатка (Приложение № 1).</w:t>
      </w:r>
    </w:p>
    <w:p>
      <w:pPr>
        <w:pStyle w:val="Style1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Утвердить аукционную документацию  открытого аукциона на право заключения договора аренды земельного участка, расположенного по адресу: Ростовская область, Сальский район, п. Сеятель Северный, улица Садовая 63, площадью 4726 кв.м., с кадастровым номером 61:34:0070101:320, категория земель - земли населенных пунктов, разрешенное использование - для производствен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40" w:leader="none"/>
          <w:tab w:val="left" w:pos="10206" w:leader="none"/>
        </w:tabs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6" w:right="-1" w:hanging="6"/>
        <w:jc w:val="both"/>
        <w:rPr/>
      </w:pPr>
      <w:r>
        <w:rPr/>
        <w:t xml:space="preserve"> </w:t>
      </w:r>
      <w:r>
        <w:rPr/>
        <w:t xml:space="preserve">Информационное сообщение разместить в газете «Сальская степь» на официальном Интернет-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и на официальном Интернет-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>. в соответствии с Федеральным законом от 26.07.2006  № 135-ФЗ (ред. от 12.07.2014) «О защите конкуренци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А.М. Чемерисова </w:t>
      </w:r>
      <w:r>
        <w:rPr>
          <w:bCs/>
        </w:rPr>
        <w:tab/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07.05.2020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81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74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214" w:right="-314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Гигантовского сельского поселения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проведении открытого аукциона  на право аренды земельного участка, расположенного на территории Гигантовского сельского поселе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 </w:t>
      </w:r>
      <w:r>
        <w:rPr>
          <w:color w:val="000000"/>
          <w:sz w:val="20"/>
          <w:szCs w:val="20"/>
        </w:rPr>
        <w:t>07.05.2020 № 181</w:t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128"/>
        <w:gridCol w:w="1984"/>
        <w:gridCol w:w="1543"/>
        <w:gridCol w:w="1418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чальный размер арендной платы (цена предмета торгов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Сумма задатка, руб. 8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70101: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п. Сеятель Северный, улица Садовая 63</w:t>
            </w:r>
            <w:r>
              <w:rPr/>
              <w:t>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кроме канализа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 производ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6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85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9,6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Victory</dc:creator>
  <dc:description/>
  <cp:keywords/>
  <dc:language>en-US</dc:language>
  <cp:lastModifiedBy>Gidi</cp:lastModifiedBy>
  <cp:lastPrinted>2020-07-22T14:01:00Z</cp:lastPrinted>
  <dcterms:modified xsi:type="dcterms:W3CDTF">2020-07-23T08:32:00Z</dcterms:modified>
  <cp:revision>20</cp:revision>
  <dc:subject/>
  <dc:title>Администрация Сальского района</dc:title>
</cp:coreProperties>
</file>