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ИГАН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12.2023                                                                                                                № 193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Гигант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183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подключение к общему централизованному отоплению квартиры №45 в п. Гигант по ул. Крупская,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№131-ФЗ от 06.10ю2003г «Об общих принципах организации местного самоуправления в Российской Федерации», Уставом муниципального образования «Гигантовское сельское поселение» Федеральным законом «О теплоснабжении», Правилами подключения к системам теплоснабжения, утвержденными Правительством Российской Федерации, считаю возможным, в виду исключения, определенного схемой теплоснабжения, в случае отсутствия возникновения серьезных нарушений в схеме теплоснабжения многоквартирного дома, с учетом наличия соответствующего согласования, заявления гр. Некрасовой Н.А. от 14.12.2023 г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kern w:val="2"/>
          <w:sz w:val="28"/>
          <w:szCs w:val="28"/>
        </w:rPr>
      </w:pPr>
      <w:r>
        <w:rPr>
          <w:sz w:val="28"/>
          <w:szCs w:val="28"/>
        </w:rPr>
        <w:t>1. Разрешить гр. Некрасовой Н.А. подключить квартиру №45 к общему централизованному отоплению в п. Гигант по ул. Крупской,4</w:t>
      </w:r>
    </w:p>
    <w:p>
      <w:pPr>
        <w:pStyle w:val="Normal"/>
        <w:ind w:firstLine="709"/>
        <w:rPr/>
      </w:pPr>
      <w:r>
        <w:rPr>
          <w:sz w:val="28"/>
          <w:szCs w:val="28"/>
        </w:rPr>
        <w:t>2.   Контроль  за  выполнением  настоящего  постановления возложить на специалиста по вопросам ЖКХ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alibri"/>
          <w:sz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игантовского сельского поселения                                                Ю.М. Штельман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Постановление вносит ведущий специалист  ЖКХ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"/>
    <w:basedOn w:val="21"/>
    <w:qFormat/>
    <w:rPr>
      <w:u w:val="single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 w:before="180" w:after="3840"/>
      <w:jc w:val="center"/>
      <w:outlineLvl w:val="1"/>
    </w:pPr>
    <w:rPr>
      <w:rFonts w:eastAsia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ind w:hanging="72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eastAsia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2"/>
    </w:pPr>
    <w:rPr>
      <w:rFonts w:eastAsia="Calibri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4:00Z</dcterms:created>
  <dc:creator>user</dc:creator>
  <dc:description/>
  <dc:language>en-US</dc:language>
  <cp:lastModifiedBy>User</cp:lastModifiedBy>
  <cp:lastPrinted>2023-12-11T14:52:00Z</cp:lastPrinted>
  <dcterms:modified xsi:type="dcterms:W3CDTF">2023-12-15T07:36:00Z</dcterms:modified>
  <cp:revision>3</cp:revision>
  <dc:subject/>
  <dc:title/>
</cp:coreProperties>
</file>