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5"/>
        <w:jc w:val="center"/>
        <w:rPr/>
      </w:pPr>
      <w:r>
        <w:rPr>
          <w:rFonts w:eastAsia="Times New Roman"/>
        </w:rPr>
        <w:t xml:space="preserve"> </w:t>
      </w:r>
      <w:r>
        <w:rPr/>
        <w:t>РОССИЙСКАЯ ФЕДЕРЕЦИЯ</w:t>
      </w:r>
    </w:p>
    <w:p>
      <w:pPr>
        <w:pStyle w:val="Style25"/>
        <w:jc w:val="center"/>
        <w:rPr/>
      </w:pPr>
      <w:r>
        <w:rPr/>
        <w:t>РОСТОВСКАЯ ОБЛАСТЬ</w:t>
      </w:r>
    </w:p>
    <w:p>
      <w:pPr>
        <w:pStyle w:val="Style25"/>
        <w:jc w:val="center"/>
        <w:rPr/>
      </w:pPr>
      <w:r>
        <w:rPr/>
        <w:t>ГИГАНТОВСКОЕ СЕЛЬСКОЕ ПОСЕЛЕНИЕ</w: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  <w:t>СОБРАНИЕ ДЕПУТАТОВ</w:t>
      </w:r>
    </w:p>
    <w:p>
      <w:pPr>
        <w:pStyle w:val="Style25"/>
        <w:jc w:val="center"/>
        <w:rPr/>
      </w:pPr>
      <w:r>
        <w:rPr/>
        <w:t>ГИГАНТОВСКОГО СЕЛЬСКОГО ПОСЕЛЕНИЯ</w:t>
      </w:r>
    </w:p>
    <w:p>
      <w:pPr>
        <w:pStyle w:val="Style25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ЕШЕНИЕ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 депутатов Гигантовского сельского поселения № 81 от 27.12.2022 года «Об утверждении прогнозного плана (программы) приватизации муниципального имущества муниципального образования «Гигантовское сельское поселение» на 2023  год»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антовского сельского поселения                                                          29  сентября  2023 г.                                      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В целях максимального пополнения местного бюджета средствами от приватизации муниципальной собственности муниципального образования «Гигантовское сельское поселение», руководствуясь Федеральным законом от 21.12.2001 № 178-ФЗ «О приватизации государственного и муниципального имущества»,  Собрание депутатов  Гигантовского сельского поселения,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я в решение Собрания депутатов Гигантовского сельского поселения № 81 от 27.12.2022 года «Об утверждении прогнозного плана (программы) приватизации муниципального  имущества муниципального образования «Гигантовское сельское поселение» на 2023 год» (приложение 1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азместить, настоящее решение на официальном Интернет-сайте Администрации Гигант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igant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выполнением настоящего решения возложить на постоянную комиссию Собрания депутатов Гигантовского сельского поселения  по бюджету, налогам и собственности.</w:t>
      </w:r>
    </w:p>
    <w:p>
      <w:pPr>
        <w:pStyle w:val="Style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Гигантовского сельского поселения                                    А.М. Чемерисова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п. Гига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113 от 29.09.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иложение № 1</w:t>
      </w:r>
    </w:p>
    <w:p>
      <w:pPr>
        <w:pStyle w:val="ConsPlusTitle"/>
        <w:widowControl/>
        <w:ind w:left="7088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к решению Собрания депутатов Гигантовского сельского поселения от  29.09.2023 № 113 «О внесении изменений в решение Собрания депутатов Гигантовского сельского поселения № 81 от 27.12.2022 года «Об утверждении прогнозного плана (программы) приватизации муниципального имущества муниципального образования «Гигантовское сельское поселение» на 2023 год»</w:t>
      </w:r>
    </w:p>
    <w:p>
      <w:pPr>
        <w:pStyle w:val="ConsPlusTitle"/>
        <w:widowControl/>
        <w:ind w:left="7088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 муниципального образован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игантовское сельское поселение» на 2023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приватизации муниципального имущества муниципального образования «Гигантовское сельское поселение» на 2023 год разработан  в соответствии с требованиями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еализации политики в сфере приватизации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Гигантовского сельского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риватизации муниципального имущества Гигантовского сельского поселения в 2023 году, как части формируемой в условиях рыночной экономики системы управления муниципальным имуществом являются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 муниципального образования «Гигантовское сельское поселение», которое не является необходимым для обеспечения выполнения функций и полномочий органов местного самоуправления Гигантовского сельского поселения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ходов местного бюдже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бюджетная эффективность приватизации каждого объекта муниципального имущества Гигантовского сельского поселения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независимой оценки имущест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01 сентября 2023 года муниципальное образование «Гигантовское сельское поселение» является собственником 110 объектов недвижимого имущества, учредителем одного муниципального предприят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ланируемые поступления в местный бюджет от приватизации муниципального имущества муниципального образования «Гигантовское сельское поселение» предполагается обеспечить за счет продажи имущества муниципальной казны Гигантовского сельского посе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3 году предполагается  приватизировать  2 объекта недвижимого имущества, представляющий собой имущество муниципальной казн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ходя из оценки прогнозируемой стоимости, намечаемого к приватизации объекта в 2023 году, ожидаются поступления в местный бюджет доходов от приватизации муниципального имущества казны  Гигантовского сельского поселения в размере  порядка 1393850 (Один миллион триста девяносто три тысячи восемьсот пятьдесят) рублей 60 копее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ного муниципального имущества Гигантовского сельского поселения приватизация которого планируется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  <w:gridCol w:w="8"/>
        <w:gridCol w:w="2685"/>
        <w:gridCol w:w="46"/>
        <w:gridCol w:w="16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го имущества, его 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шадь объекта 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чная стоимость объекта (руб.)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ватизации квартал, год</w:t>
            </w:r>
          </w:p>
        </w:tc>
      </w:tr>
      <w:tr>
        <w:trPr/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го имущества в составе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– свина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категории: земли сельскохозяйственного назначения, вид разрешенного использования: для сельскохозяйственного производ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е по адресу: Ростовская область, Сальский район, 250 м к югу от п. Гиг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384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тажей: 1, кадастровый номер 61:34:0600005:3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61:34:0600005:38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-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3 года</w:t>
            </w:r>
          </w:p>
        </w:tc>
      </w:tr>
      <w:tr>
        <w:trPr/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го имущества в составе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стад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категории: земли населенных пунктов, вид разрешенного использования: для размещения объектов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е по адресу: Ростовская область, р-н Сальский, п. Приречный, ул. Фоменко, д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7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559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: 34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61:34:0130101:5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61:34:0130101: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3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basedOn w:val="Style14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Красная строка1"/>
    <w:basedOn w:val="TextBody"/>
    <w:qFormat/>
    <w:pPr>
      <w:ind w:firstLine="21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5:00Z</dcterms:created>
  <dc:creator>1</dc:creator>
  <dc:description/>
  <cp:keywords/>
  <dc:language>en-US</dc:language>
  <cp:lastModifiedBy>Gidi</cp:lastModifiedBy>
  <cp:lastPrinted>2022-02-14T08:57:00Z</cp:lastPrinted>
  <dcterms:modified xsi:type="dcterms:W3CDTF">2023-10-05T12:18:00Z</dcterms:modified>
  <cp:revision>5</cp:revision>
  <dc:subject/>
  <dc:title/>
</cp:coreProperties>
</file>