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НОВЛНИЕ;Times New Roman" w:hAnsi="НОВЛНИЕ;Times New Roman" w:cs="НОВЛНИЕ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0.2023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9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г. в Гигантовском  сельском  поселении</w:t>
      </w:r>
    </w:p>
    <w:p>
      <w:pPr>
        <w:pStyle w:val="Normal"/>
        <w:shd w:fill="FFFFFF" w:val="clear"/>
        <w:spacing w:lineRule="auto" w:line="240" w:before="0" w:after="0"/>
        <w:ind w:right="4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.14 Федерального закона от 06.10.2003 года №131-ФЗ «Об общих принципах организации местного самоуправления в Российской Федерации», распоряжением Администрации Сальского района от 11.10.2023 №269 «О начале отопительного периода 2023-2024гг. в Сальском районе», постановлением Правительства Российской Федерации от 6 мая 2011г. №354 «О предоставлении коммунальных услуг собственникам и пользователям помещений в многоквартирных домах и жилых домов», а также в связи с устойчивым понижением температуры наружного воздуха: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отопительный период 2023-2024гг. для  ГБПОУ РО «САТК» расположенного на территории Гигантовского сельского поселения с 08.00 час.  13.10.2023года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 выполнением  данно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М.А. Карп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одготовил: Березовская Т.С.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НОВЛНИЕ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ОКСАНА ИВАНОВНА</dc:creator>
  <dc:description/>
  <cp:keywords/>
  <dc:language>en-US</dc:language>
  <cp:lastModifiedBy>777</cp:lastModifiedBy>
  <cp:lastPrinted>2023-10-12T09:05:00Z</cp:lastPrinted>
  <dcterms:modified xsi:type="dcterms:W3CDTF">2023-10-12T06:06:00Z</dcterms:modified>
  <cp:revision>10</cp:revision>
  <dc:subject/>
  <dc:title/>
</cp:coreProperties>
</file>