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20  декабря  2022 года</w:t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107 446,4» заменить цифрами «102 404,6»;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113 064,7» заменить цифрами «108 022,9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1418"/>
        <w:gridCol w:w="1134"/>
        <w:gridCol w:w="12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81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1001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 585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 585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595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 002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 002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55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,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31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91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6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2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2 02 40014 10 0000 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1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150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150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404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04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04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04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 404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22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22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22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22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952"/>
        <w:gridCol w:w="708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3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8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9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2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6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9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</w:t>
            </w:r>
          </w:p>
        </w:tc>
      </w:tr>
      <w:tr>
        <w:trPr>
          <w:trHeight w:val="24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4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8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2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8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5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8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48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5</w:t>
            </w:r>
          </w:p>
        </w:tc>
      </w:tr>
      <w:tr>
        <w:trPr>
          <w:trHeight w:val="48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5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5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8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5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4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5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7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992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5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5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11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53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5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93"/>
        <w:gridCol w:w="567"/>
        <w:gridCol w:w="567"/>
        <w:gridCol w:w="709"/>
        <w:gridCol w:w="1276"/>
        <w:gridCol w:w="1134"/>
        <w:gridCol w:w="1275"/>
      </w:tblGrid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3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65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6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0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8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5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5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7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47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9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4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5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28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6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5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2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3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28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7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7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9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60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41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48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1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1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65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02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2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6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25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16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7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11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32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9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45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08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367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15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44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2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5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5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10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2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9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0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3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5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9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1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5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5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55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7) 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1"/>
        <w:gridCol w:w="850"/>
        <w:gridCol w:w="976"/>
        <w:gridCol w:w="993"/>
        <w:gridCol w:w="158"/>
        <w:gridCol w:w="976"/>
        <w:gridCol w:w="158"/>
        <w:gridCol w:w="2535"/>
        <w:gridCol w:w="850"/>
        <w:gridCol w:w="709"/>
        <w:gridCol w:w="1276"/>
        <w:gridCol w:w="992"/>
        <w:gridCol w:w="851"/>
        <w:gridCol w:w="851"/>
      </w:tblGrid>
      <w:tr>
        <w:trPr>
          <w:trHeight w:val="12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«Приложение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 «О бюджете Гигантовского сельского поселения Сальского района на 2022 год и на плановый период 2023 и 2024 годов»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169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,  предоставляемые  согласно  статьи  6  Областного  зак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 областном  бюджете  на  2022  год  и  на  плановый  период  2023  и  2024 годов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Гигантовского сельского поселения Сальского  района  на  2022  год и на плановый период 2023 и 2024 годов</w:t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ежбюджетного трансфер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 доходов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 за  счет  межбюджетного трансферта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8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07239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ам сельских поселений на софинансирование расходных обязательств Российской Федерации, связанных с реализацией федеральной целевой программы «Увековечивание памяти погибших при защите Отечества на 2019-2024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0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)  Приложение 7 изложить в следующей редакции:</w:t>
      </w:r>
    </w:p>
    <w:p>
      <w:pPr>
        <w:pStyle w:val="Style16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7</w:t>
      </w:r>
    </w:p>
    <w:p>
      <w:pPr>
        <w:pStyle w:val="Style16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2 год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3 и 2024 годов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2 год и на плановый пери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и 2024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 и на плановый период 2023 и 2024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134"/>
        <w:gridCol w:w="1134"/>
        <w:gridCol w:w="1134"/>
      </w:tblGrid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2" w:hRule="atLeast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02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 8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8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68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;</w:t>
            </w:r>
          </w:p>
        </w:tc>
      </w:tr>
      <w:tr>
        <w:trPr>
          <w:trHeight w:val="28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6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  декабр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8</w:t>
      </w:r>
    </w:p>
    <w:sectPr>
      <w:headerReference w:type="default" r:id="rId11"/>
      <w:footerReference w:type="default" r:id="rId12"/>
      <w:type w:val="nextPage"/>
      <w:pgSz w:w="11906" w:h="16838"/>
      <w:pgMar w:left="153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0580" cy="494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05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4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940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9310" cy="49403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9:00Z</dcterms:created>
  <dc:creator>Пользователь</dc:creator>
  <dc:description/>
  <cp:keywords/>
  <dc:language>en-US</dc:language>
  <cp:lastModifiedBy>1</cp:lastModifiedBy>
  <cp:lastPrinted>2019-03-06T14:13:00Z</cp:lastPrinted>
  <dcterms:modified xsi:type="dcterms:W3CDTF">2023-01-31T06:02:00Z</dcterms:modified>
  <cp:revision>3</cp:revision>
  <dc:subject/>
  <dc:title/>
</cp:coreProperties>
</file>