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Гига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6 .02. 2024г.                                                                                                  № 25</w:t>
      </w:r>
      <w:r>
        <w:rPr>
          <w:rFonts w:eastAsia="Times New Roman" w:cs="Times New Roman" w:ascii="Times New Roman" w:hAnsi="Times New Roman"/>
          <w:color w:val="C9211E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О внесении изменений в 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миссии по предупре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ликвидации чрезвычайных 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обеспечению 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игантов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 целях уменьшения риска возникновения чрезвычайных ситуаций природного и техногенного характера, смягчения их последствий и снижения ущерба, обеспечения безопасности населения и устойчивого функционирования объектов экономики на территории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вый, согласованный с заинтересованными лицами, состав Комиссии по предупреждению и ликвидации чрезвычайных ситуаций и обеспечению пожарной безопасности Гигантовского  сельского поселения:</w:t>
      </w:r>
    </w:p>
    <w:tbl>
      <w:tblPr>
        <w:tblW w:w="10255" w:type="dxa"/>
        <w:jc w:val="left"/>
        <w:tblInd w:w="-72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710"/>
        <w:gridCol w:w="554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льман Юрий Михайл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а Александр Никола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лев Сергей Георги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 Александр Русл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Александр Вячеслав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ин Олег Пет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нко Марина Анатольевна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 Сергей Владимирович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млинов Алексей Васильевич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ов Сергей Михайл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Администрации Гигантовского   сель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ООО«ЭкоМир»Гигантовского сель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по ПБ и ЧС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врач Гигантовской больн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ПЧ-8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ООО «Родник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. администрации Гигантовского с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СМЭС п.Гигант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УП ОМВД  лейтенант поли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инник Сальской казачьей дружи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 Положение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иганто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предупреждению и ликвидации чрезвычайных ситуаций и обеспечению пожарной безопасности Гигантовского сельского поселения наметить и разработать план мероприятий по недопущению возникновений ЧС на территории Гигантовского сельского поселения и ликвидации их последст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от 31.03.2022 года № 55 «О комиссии по предупреждению и ликвидации чрезвычайных ситуаций и обеспечение пожарной безопасности органа  местного самоуправления сельского поселения » считать утратившим си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игантовс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Ю.М.Штель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 специ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Г.Пикулев</w:t>
      </w:r>
    </w:p>
    <w:p>
      <w:pPr>
        <w:pStyle w:val="FR3"/>
        <w:keepNext w:val="true"/>
        <w:keepLines/>
        <w:widowControl/>
        <w:tabs>
          <w:tab w:val="left" w:pos="708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FR3"/>
        <w:keepNext w:val="true"/>
        <w:keepLines/>
        <w:widowControl/>
        <w:tabs>
          <w:tab w:val="left" w:pos="708" w:leader="none"/>
        </w:tabs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FR3"/>
        <w:keepNext w:val="true"/>
        <w:keepLines/>
        <w:widowControl/>
        <w:tabs>
          <w:tab w:val="left" w:pos="708" w:leader="none"/>
        </w:tabs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антовского  сельского поселения</w:t>
      </w:r>
    </w:p>
    <w:p>
      <w:pPr>
        <w:pStyle w:val="FR3"/>
        <w:keepNext w:val="true"/>
        <w:keepLines/>
        <w:widowControl/>
        <w:tabs>
          <w:tab w:val="left" w:pos="708" w:leader="none"/>
        </w:tabs>
        <w:bidi w:val="0"/>
        <w:spacing w:lineRule="auto" w:line="276"/>
        <w:ind w:left="0" w:right="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6.02.2024 г. № 25</w:t>
      </w:r>
    </w:p>
    <w:p>
      <w:pPr>
        <w:pStyle w:val="Heading1"/>
        <w:keepNext w:val="true"/>
        <w:keepLines/>
        <w:tabs>
          <w:tab w:val="left" w:pos="7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 Комиссии по предупреждению и ликвидации чрезвычайных ситуаций 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Гигантовского сельского поселения</w:t>
      </w:r>
    </w:p>
    <w:p>
      <w:pPr>
        <w:pStyle w:val="2"/>
        <w:keepNext w:val="true"/>
        <w:keepLines/>
        <w:widowControl/>
        <w:tabs>
          <w:tab w:val="left" w:pos="708" w:leader="none"/>
        </w:tabs>
        <w:spacing w:lineRule="auto" w:line="276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cs="Times New Roman" w:ascii="Times New Roman" w:hAnsi="Times New Roman"/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й Ростовской области на территории Гигант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ТП РСЧС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выполнении мер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rFonts w:cs="Times New Roman" w:ascii="Times New Roman" w:hAnsi="Times New Roman"/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Комиссия осуществляет свою деятельность под руководством главы Администрации Гигантовского сельского поселения, руководствуясь настоящим Положение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4. Положение о Комиссии, ее составе утверждаются постановлением Администрации Гиган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left="0" w:right="0" w:firstLine="709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rFonts w:cs="Times New Roman" w:ascii="Times New Roman" w:hAnsi="Times New Roman"/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8"/>
          <w:szCs w:val="28"/>
        </w:rPr>
        <w:t>ТП РСЧС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я главе Администрации Гигант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вых а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, организует раз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rFonts w:cs="Times New Roman" w:ascii="Times New Roman" w:hAnsi="Times New Roman"/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Гигантовского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Гигантовского сельского поселения по вопросам защиты населения и 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76"/>
        <w:ind w:left="0" w:right="0"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Гигант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shd w:fill="FFFFFF" w:val="clear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Гигантов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Гигантов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"/>
        <w:keepNext w:val="true"/>
        <w:keepLines/>
        <w:spacing w:lineRule="auto" w:line="276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mallCap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Гигантов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rFonts w:cs="Times New Roman" w:ascii="Times New Roman" w:hAnsi="Times New Roman"/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1. Комиссию возглавляет глава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Гигантов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 деятельностью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Комиссии проводятся по мере необходимости, но не реже одного раза в кварта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енно без права замены, в случае отсутствия председателя Комиссии его замещает заместитель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spacing w:val="-4"/>
          <w:sz w:val="28"/>
          <w:szCs w:val="28"/>
        </w:rPr>
        <w:t>Гигантов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>, организаций и предпри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spacing w:val="-1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spacing w:val="-3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3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DejaVu Sans;Arial"/>
      <w:color w:val="000000"/>
      <w:kern w:val="2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;Arial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DejaVu Sans;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5:00Z</dcterms:created>
  <dc:creator>Admin</dc:creator>
  <dc:description/>
  <dc:language>en-US</dc:language>
  <cp:lastModifiedBy/>
  <cp:lastPrinted>1995-11-21T17:41:00Z</cp:lastPrinted>
  <dcterms:modified xsi:type="dcterms:W3CDTF">2024-02-07T08:19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