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30.01.2024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игантовского сельского поселения Штельман Ю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1.2024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28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января 2024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4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ами 194-200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8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709"/>
        <w:gridCol w:w="3118"/>
        <w:gridCol w:w="2694"/>
        <w:gridCol w:w="708"/>
        <w:gridCol w:w="2098"/>
        <w:gridCol w:w="144"/>
      </w:tblGrid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ю  257 м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7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 Гигант, </w:t>
              <w:br/>
              <w:t>ул Ангелье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 протяженностью 456 м, кадастровый номер 61:34:0000000:7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дома № 2 п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епная до дома № 22 по ул. Сте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4 м, кадастровый номер 61:34:0000000:7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начало линии: угол улицы Трактовая переулок Садовый до СНТ «Прог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ализационная сеть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77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7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ктябрьск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от ул. Вокзальной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ул. Учеб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2 м, 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000000:7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начало лин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ица Комаро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СНТ «Прог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 протяженностью 106 м, кадастровый номер 61:34:0010077: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от дом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8 по ул. Победы до дома № 112 п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онижение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567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000000:7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Vasilchuk</dc:creator>
  <dc:description/>
  <cp:keywords/>
  <dc:language>en-US</dc:language>
  <cp:lastModifiedBy>1</cp:lastModifiedBy>
  <cp:lastPrinted>2022-12-28T14:05:00Z</cp:lastPrinted>
  <dcterms:modified xsi:type="dcterms:W3CDTF">2024-02-02T07:34:00Z</dcterms:modified>
  <cp:revision>21</cp:revision>
  <dc:subject/>
  <dc:title/>
</cp:coreProperties>
</file>