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___ феврал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части 1 статьи 1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цифры «70 976,8» заменить цифрами «73 497,6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цифры «70 976,8» заменить цифрами «73 497,6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0" w:name="RANGE!A11%3AC64"/>
            <w:r>
              <w:rPr>
                <w:bCs/>
              </w:rPr>
              <w:t>1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07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782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9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 51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 75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2 07 05000 10 0000 15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 05020 10 0000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>
                <w:i/>
              </w:rPr>
              <w:t>2 07 05020 10 0002 15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 070503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0 0002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  <w:p>
            <w:pPr>
              <w:pStyle w:val="Style1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(Реализация проекта инициативного бюджетирования)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(Реализация проекта инициативного бюджетирования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 756,8 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25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i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>
                <w:b/>
              </w:rPr>
              <w:t>0,0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0,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</w:t>
            </w:r>
            <w:r>
              <w:rPr/>
              <w:t>0,0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,0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  <w:p>
            <w:pPr>
              <w:pStyle w:val="Style19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3 497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«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497,6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;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) Приложение 6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97"/>
        <w:gridCol w:w="709"/>
        <w:gridCol w:w="1134"/>
        <w:gridCol w:w="1273"/>
        <w:gridCol w:w="113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1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5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5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8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5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20"/>
        <w:gridCol w:w="460"/>
        <w:gridCol w:w="550"/>
        <w:gridCol w:w="1044"/>
        <w:gridCol w:w="709"/>
        <w:gridCol w:w="1134"/>
        <w:gridCol w:w="1302"/>
        <w:gridCol w:w="1250"/>
      </w:tblGrid>
      <w:tr>
        <w:trPr>
          <w:trHeight w:val="3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.00.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9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8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0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bookmarkStart w:id="2" w:name="RANGE!A1%3AM66"/>
      <w:bookmarkEnd w:id="2"/>
      <w:r>
        <w:rPr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637"/>
        <w:gridCol w:w="460"/>
        <w:gridCol w:w="550"/>
        <w:gridCol w:w="577"/>
        <w:gridCol w:w="1059"/>
        <w:gridCol w:w="1119"/>
        <w:gridCol w:w="1089"/>
      </w:tblGrid>
      <w:tr>
        <w:trPr>
          <w:trHeight w:val="31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49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4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47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7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41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2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78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81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,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905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1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7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изготовление, доставку и монтаж стационарных информационных стендовв рамках подпрограммы «Реализация муниципальной информационной политики» муниципальной программы Гигантовского сельского поселения «Муниципальная политик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S4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1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95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1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67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2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508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386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4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 феврал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7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07:00Z</dcterms:modified>
  <cp:revision>2</cp:revision>
  <dc:subject/>
  <dc:title>ПРОЕКТ</dc:title>
</cp:coreProperties>
</file>