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</w:t>
      </w:r>
      <w:r>
        <w:rPr>
          <w:rFonts w:cs="Times New Roman" w:ascii="Times New Roman" w:hAnsi="Times New Roman"/>
          <w:b/>
          <w:sz w:val="44"/>
        </w:rPr>
        <w:t>ПРОЕКТ  РЕШ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t>Об утверждении отчета об исполне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игант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за 2019 год и 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и муниципальных служащи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и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х затратах на их денежное содерж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___ апреля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Гигантовского сельского поселения Сальского района за 2019 год по доходам в сумме 47 881,4 тыс. рублей, по расходам в сумме 47 808 ,8 тыс. рублей с превышением доходов над расходами (профецит бюджета Гигантовского сельского поселения Сальского района) в сумме 72,6 тыс. рублей и со следующими показателя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) по доходам бюджета Гигантовского сельского поселения Сальского района по кодам классификации доходов бюджетов за 2019 год согласно приложению 1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) по расходам бюджета Гигантовского сельского поселения Сальского района по ведомственной структуре расходов бюджета Гигантовского сельского поселения Сальского района за 2019 год согласно приложению 2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) по расходам бюджета Гигантовского сельского поселения Сальского района по разделам и подразделам классификации расходов бюджетов за 2019 год согласно приложению 3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) по источникам финансирования дефицита бюджета Гигантовского сельского поселения Сальского района по кодам классификации источников финансирования дефицитов бюджетов  за 2019 год согласно приложению 4 к настоящему решени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численность муниципальных служащих Администрации Гигантовского сельского поселения по состоянию на 1 января 2020 г. -         13 единиц, фактические затраты на их денежное содержание за 2019 год – 3 916,3 тыс.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 обнародования на территории Гигант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 от ______.04.2020 го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9 год и о численности муниципальных служащих и финансовых затратах на их денежное содержани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бюджета Гигантовского сельского поселения Сальского район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 кодам классификации доходов бюджетов за 2019 год</w:t>
      </w:r>
    </w:p>
    <w:p>
      <w:pPr>
        <w:pStyle w:val="Normal"/>
        <w:widowControl w:val="false"/>
        <w:ind w:right="141"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 158,2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094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94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28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адвокатов, учредивших адвокатские кабинеты, и других лиц, занимающихся частной практиков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63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3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 1 05 03010 01 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3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43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  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9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37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3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 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 923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1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 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 61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1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1 1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0</w:t>
            </w:r>
          </w:p>
        </w:tc>
      </w:tr>
      <w:tr>
        <w:trPr>
          <w:trHeight w:val="2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 116 33000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1 116 33050 10 6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ежные взыскания(штрафы)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(федеральные государственные органы, Банки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2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2 1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2 116 510000 20 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2 116 51040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7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7 1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7 116 510000 20 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857 116 510400 20 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4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5" w:hanging="6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1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5" w:hanging="6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 1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5" w:hanging="65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7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7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1 0701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9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9040 00 0000 1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1 09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 1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114 060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а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114 0602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 114 06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продажи земельных участков, находящих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,3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1 16 00000 00 0000 0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1 116 33000 00 0000 14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 за нарушение законодательства Российской Федерации о контрактной систем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951 116 33050 10 0000 14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ежные взыскания(штрафы) за нарушение законодательства Российской Федерации о контрактной системе в сфере закупок товаров, услуг для нужд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6 90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6 90050 10 0000 14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 965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 965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 514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514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0 514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03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6,4</w:t>
            </w:r>
          </w:p>
        </w:tc>
      </w:tr>
      <w:tr>
        <w:trPr>
          <w:trHeight w:val="14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2 02 3002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2 02 3002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3511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04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87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04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7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04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7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 881,4</w:t>
            </w:r>
          </w:p>
        </w:tc>
      </w:tr>
    </w:tbl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9 год и о численности муниципальных служащих и финансовых затратах на их денежное содержание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Гигантовского сельского поселения Сальского района по ведомственной структуре расходов бюджета Саль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19 год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567"/>
        <w:gridCol w:w="567"/>
        <w:gridCol w:w="993"/>
        <w:gridCol w:w="850"/>
        <w:gridCol w:w="1843"/>
      </w:tblGrid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9 год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808,8</w:t>
            </w:r>
          </w:p>
        </w:tc>
      </w:tr>
      <w:tr>
        <w:trPr>
          <w:trHeight w:val="10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808,8</w:t>
            </w:r>
          </w:p>
        </w:tc>
      </w:tr>
      <w:tr>
        <w:trPr>
          <w:trHeight w:val="59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6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6</w:t>
            </w:r>
          </w:p>
        </w:tc>
      </w:tr>
      <w:tr>
        <w:trPr>
          <w:trHeight w:val="39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29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79,1</w:t>
            </w:r>
          </w:p>
        </w:tc>
      </w:tr>
      <w:tr>
        <w:trPr>
          <w:trHeight w:val="29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7</w:t>
            </w:r>
          </w:p>
        </w:tc>
      </w:tr>
      <w:tr>
        <w:trPr>
          <w:trHeight w:val="32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0,3</w:t>
            </w:r>
          </w:p>
        </w:tc>
      </w:tr>
      <w:tr>
        <w:trPr>
          <w:trHeight w:val="20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54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4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41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</w:tr>
      <w:tr>
        <w:trPr>
          <w:trHeight w:val="20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</w:tr>
      <w:tr>
        <w:trPr>
          <w:trHeight w:val="5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2</w:t>
            </w:r>
          </w:p>
        </w:tc>
      </w:tr>
      <w:tr>
        <w:trPr>
          <w:trHeight w:val="36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</w:tr>
      <w:tr>
        <w:trPr>
          <w:trHeight w:val="41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9</w:t>
            </w:r>
          </w:p>
        </w:tc>
      </w:tr>
      <w:tr>
        <w:trPr>
          <w:trHeight w:val="58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63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3</w:t>
            </w:r>
          </w:p>
        </w:tc>
      </w:tr>
      <w:tr>
        <w:trPr>
          <w:trHeight w:val="45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47,0</w:t>
            </w:r>
          </w:p>
        </w:tc>
      </w:tr>
      <w:tr>
        <w:trPr>
          <w:trHeight w:val="41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3,8</w:t>
            </w:r>
          </w:p>
        </w:tc>
      </w:tr>
      <w:tr>
        <w:trPr>
          <w:trHeight w:val="37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>
          <w:trHeight w:val="48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>
          <w:trHeight w:val="31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5,4</w:t>
            </w:r>
          </w:p>
        </w:tc>
      </w:tr>
      <w:tr>
        <w:trPr>
          <w:trHeight w:val="27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</w:tr>
      <w:tr>
        <w:trPr>
          <w:trHeight w:val="30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</w:t>
            </w:r>
          </w:p>
        </w:tc>
      </w:tr>
      <w:tr>
        <w:trPr>
          <w:trHeight w:val="3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</w:tr>
      <w:tr>
        <w:trPr>
          <w:trHeight w:val="30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>
          <w:trHeight w:val="3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3</w:t>
            </w:r>
          </w:p>
        </w:tc>
      </w:tr>
    </w:tbl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9 год и о численности муниципальных служащих и финансовых затратах на их денежное содержание»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Сальского района по разделам и подразделам классификации расходов бюджетов за 2019 год</w:t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880"/>
        <w:gridCol w:w="680"/>
        <w:gridCol w:w="1853"/>
      </w:tblGrid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715,4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0,4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6,2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2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8,9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9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276,3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58,1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645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45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,5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9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4,5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,5</w:t>
            </w:r>
          </w:p>
        </w:tc>
      </w:tr>
      <w:tr>
        <w:trPr>
          <w:trHeight w:val="27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808,8</w:t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9 год и о численности муниципальных служащих и финансовых затратах на их денежное содержание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559"/>
      </w:tblGrid>
      <w:tr>
        <w:trPr>
          <w:trHeight w:val="420" w:hRule="atLeast"/>
        </w:trPr>
        <w:tc>
          <w:tcPr>
            <w:tcW w:w="949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дефицита бюджета Гигантовского сельского поселения Сальского района по кодам классификации источников финансирования дефицитов бюджетов за 2019 год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6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81,4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81,4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81,4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81,4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08,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08,8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08,8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 808,8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7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игантовского сельского поселения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назначении публичных слушаний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екту решения Собрания депутатов                                    Гиганто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  <w:softHyphen/>
        <w:softHyphen/>
        <w:softHyphen/>
        <w:softHyphen/>
        <w:softHyphen/>
        <w:softHyphen/>
        <w:softHyphen/>
        <w:t>Об утверждении отчета об исполнен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а Гигантовского сельского поселения 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льского района за 2019 год и о численности                 муниципальных служащих органа местного самоуправления и фактических затратах на их денежное содержание»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06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учета предложений по проекту решения Собрания депутатов Гигантовского сельского поселения «Об утверждении отчета об исполнении бюджета Гигантовского сельского поселения Сальского района за 2019 год» и участия граждан в его обсуждении</w:t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 Предложения по проекту решения Собрания депутатов Гигантовского сельского поселения «Об утверждении отчета об исполнении бюджета Гигантовского сельского поселения Сальского района за 2019 год» направляются в письменном виде в Собрание депутатов Гигантовского сельского поселения  (347628, п.Гигант, ул. Ленина, 35, каб.7) в течение 30 дней со дня официального опубликования проекта решения «Отчет об исполнении бюджета Гигантовского сельского поселения Сальского района за 2019 год».</w:t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Граждане участвуют в обсуждении проекта решения «Об утверждении отчета об исполнении бюджета Гигантовского сельского поселения Сальского района за 2019 год» посредством:</w:t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участия в публичных слушаниях по проекту решения «Об утверждении отчета об исполнении бюджета Гигантовского сельского поселения Сальского района за 2019 год», в соответствии с Уставом муниципального образования «Гигантовское сельское поселение».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2:00Z</dcterms:created>
  <dc:creator>Пользователь</dc:creator>
  <dc:description/>
  <cp:keywords/>
  <dc:language>en-US</dc:language>
  <cp:lastModifiedBy>Пользователь</cp:lastModifiedBy>
  <cp:lastPrinted>2020-03-30T10:17:00Z</cp:lastPrinted>
  <dcterms:modified xsi:type="dcterms:W3CDTF">2021-02-04T06:12:00Z</dcterms:modified>
  <cp:revision>2</cp:revision>
  <dc:subject/>
  <dc:title/>
</cp:coreProperties>
</file>