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Штельман Ю. М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3 год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редоставлению субсидий предприятиям жилищно-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го хозяйства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 «30»  марта 2023 г.                            15-00                                       п. Гига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щ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ельман Ю. М.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игант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Е. Е.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 экономического отдела Администрации Гигант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М. А.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КХ Администрации Гигант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А.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 экономического отдела Администрации Гигантовского сельского поселения, главный бухгалтер</w:t>
            </w:r>
          </w:p>
        </w:tc>
      </w:tr>
      <w:tr>
        <w:trPr/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овцова Ю.С.</w:t>
            </w:r>
          </w:p>
        </w:tc>
        <w:tc>
          <w:tcPr>
            <w:tcW w:w="4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финансово-экономического отдела  Администрации Гигантовского сельского посел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ки ООО «Донэнерго Тепловые сети» о предоставлении субсидий в целях ограничения роста платы граждан за коммунальные услуги (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овестки заседания докладывает председатель комиссии Штельман Ю. 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овцову Ю.С. - специалиста 1 категории  финансово-экономического отдела Администрации Гигантовского сельского поселения – о результатах соответствия заявок претендентов на получении субсидий на возмещение части платы граждан за коммунальные услуги категориям, критериям и условиям отб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заявку ООО «Донэнерго Тепловые сети» удовлетворяющей категориям, критериям и условиям отбора в соответствии с Положением о порядке предоставления предприятиям жилищно-коммунального хозяйства субсидий в целях ограничения роста размера платы граждан за коммунальные услуги, утвержденным постановлением Администрации Гигантовского сельского поселения от 23.03.2023г. №33/1 «Об утверждении Положений о порядке предоставления предприятиям жилищно-коммунального хозяйства субсидий в целях ограничения роста размера платы граждан за коммунальные услуги и на финансовое обеспечение затрат, связанных  выполнением работ и оказанием услуг по теплоснабжению потребителям Гигантовского сельского поселения»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Утвердить перечень ресурсоснабжающих организаций, прошедших отбор, и предоставить субсидию на возмещение части платы граждан за коммунальные услуги  в объеме свыше установленных индексов максимального роста размеры платы граждан за коммунальные услуги согласно таблице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35"/>
        <w:gridCol w:w="1801"/>
        <w:gridCol w:w="1855"/>
        <w:gridCol w:w="1836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РСО, которым предоставляется субсидия на возмещение части платы граждан за коммунальные услуги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убсидии, тыс. рублей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ТС филиала АО «Донэнерго ТС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снабж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ных от участия в отборе заявок нет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членов комиссии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. Е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М. А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М.А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овцова Ю.С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____________________Карпенко М. А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28:00Z</dcterms:created>
  <dc:creator>2</dc:creator>
  <dc:description/>
  <cp:keywords/>
  <dc:language>en-US</dc:language>
  <cp:lastModifiedBy>2</cp:lastModifiedBy>
  <cp:lastPrinted>2023-08-02T17:48:00Z</cp:lastPrinted>
  <dcterms:modified xsi:type="dcterms:W3CDTF">2023-08-02T14:49:00Z</dcterms:modified>
  <cp:revision>10</cp:revision>
  <dc:subject/>
  <dc:title/>
</cp:coreProperties>
</file>