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sz w:val="28"/>
          <w:szCs w:val="28"/>
        </w:rPr>
        <w:t>14.12.2020 г.                                                                                                                № 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right="-30" w:firstLine="600"/>
        <w:jc w:val="both"/>
        <w:rPr/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right="-30" w:firstLine="600"/>
        <w:jc w:val="both"/>
        <w:rPr/>
      </w:pPr>
      <w:r>
        <w:rPr>
          <w:sz w:val="28"/>
          <w:szCs w:val="28"/>
        </w:rPr>
        <w:t>в жилых помещениях</w:t>
      </w:r>
    </w:p>
    <w:p>
      <w:pPr>
        <w:pStyle w:val="TextBodyIndent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rPr/>
      </w:pPr>
      <w:r>
        <w:rPr>
          <w:color w:val="000000"/>
          <w:szCs w:val="28"/>
        </w:rPr>
        <w:t>На основании ст. 56, ст. 31, Жилищного Кодекса Российской Федерации, пункта 2 части 1 статьи 3 Областного закона № 363-ЗС от 07.10.2005г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материалов проверки,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йся в жилом помещении гражданку Грибову Марию Денисовну – 20.04.1930 г.р., состав семьи – один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течение трех рабочих дней Грибовой М.Д.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       Ю.М. Штельман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18"/>
          <w:szCs w:val="18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18"/>
          <w:szCs w:val="18"/>
        </w:rPr>
      </w:pPr>
      <w:r>
        <w:rPr>
          <w:b/>
          <w:position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sz w:val="28"/>
          <w:szCs w:val="28"/>
        </w:rPr>
        <w:t>14.12.2020 г.                                                                                                           № 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TextBodyIndent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rPr/>
      </w:pPr>
      <w:r>
        <w:rPr>
          <w:color w:val="000000"/>
          <w:szCs w:val="28"/>
        </w:rPr>
        <w:t>На основании ст. 56, ст. 31, Жилищного Кодекса Российской Федерации, пункта 2 части 1 статьи 3 Областного закона № 363-ЗС от 07.10.2005г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материалов проверки,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нять с учета в качестве нуждающейся в жилом помещении гражданку Грибову Марию Денисовну – 20.04.1930 г.р., состав семьи – один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в течение трех рабочих дней Грибовой М.Д.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Гигантовского сельского поселения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Ю.М. Штельман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14.12.2020 год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9:00Z</dcterms:created>
  <dc:creator>User</dc:creator>
  <dc:description/>
  <cp:keywords/>
  <dc:language>en-US</dc:language>
  <cp:lastModifiedBy>1</cp:lastModifiedBy>
  <cp:lastPrinted>2020-12-17T10:30:00Z</cp:lastPrinted>
  <dcterms:modified xsi:type="dcterms:W3CDTF">2020-12-17T07:32:00Z</dcterms:modified>
  <cp:revision>18</cp:revision>
  <dc:subject/>
  <dc:title>РОССИЙСКАЯ ФЕДЕРАЦИЯ</dc:title>
</cp:coreProperties>
</file>