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4.12.2020 г.                                                                                                                       № 14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>Об исключении недвижимого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имущества из реестра муниципального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и состава местной 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казны, находящегося в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«Гигантовское сельское поселение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на основании решения Собрания депутатов Гигантовского сельского поселения от 27.12.2013 года № 58 «Об утверждении в новой редакции Положения об учете муниципального имущества Гигантовского сельского поселения», Областной закон « О внесении изменений в Областной закон « О местном самоуправлении в Ростовской области» №1399-ЗС от 19.06.2018 г.; Областной закон Ростовской области «О местном самоуправлении в Ростовской области» №436-ЗС от 28.12.2005 г.; акт приема-передачи недвижимого имущества, передаваемого из муниципальной собственности Муниципального образования «Гигантовское сельское поселение» в муниципальную собственность Муниципального образования «Сальский район» от 12.11.2020 г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(главному бухгалтеру) Администрации Гигантовского сельского поселения Шешуковой Н.Д. исключить из муниципальной казны Муниципального образования «Гигантовское сельского поселения» недвижимое имущество, согласно приложения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Гигантовского сельского поселения Рязановой Д.А. внести изменения в реестр муниципального имущества Гигант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ind w:left="120" w:right="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ind w:left="120" w:right="24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Гигантовского сельского поселения</w:t>
      </w:r>
    </w:p>
    <w:p>
      <w:pPr>
        <w:pStyle w:val="Normal"/>
        <w:ind w:left="120" w:right="24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142 от 14.12.2020 года.</w:t>
      </w:r>
    </w:p>
    <w:p>
      <w:pPr>
        <w:pStyle w:val="Normal"/>
        <w:ind w:left="120" w:right="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имущества, подлежащего исключению из состава казны</w:t>
      </w:r>
    </w:p>
    <w:p>
      <w:pPr>
        <w:pStyle w:val="Normal"/>
        <w:ind w:left="120"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игантовского сельского поселения.</w:t>
      </w:r>
    </w:p>
    <w:p>
      <w:pPr>
        <w:pStyle w:val="Normal"/>
        <w:ind w:left="120"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329"/>
        <w:gridCol w:w="2786"/>
        <w:gridCol w:w="3141"/>
        <w:gridCol w:w="2733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/>
            </w:pPr>
            <w:r>
              <w:rPr/>
              <w:t>Дата возникновения права собственности на имуществ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/>
            </w:pPr>
            <w:r>
              <w:rPr/>
              <w:t>Основания возникновения права собственности на имуще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center"/>
              <w:rPr/>
            </w:pPr>
            <w:r>
              <w:rPr/>
              <w:t>Дата прекращения права собственности, сведения о правообладателе имущества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45" w:hanging="360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поселковая дорога, </w:t>
            </w:r>
          </w:p>
          <w:p>
            <w:pPr>
              <w:pStyle w:val="Normal"/>
              <w:rPr/>
            </w:pPr>
            <w:r>
              <w:rPr/>
              <w:t>кадастровый номер 61:34:0010601:464,</w:t>
            </w:r>
          </w:p>
          <w:p>
            <w:pPr>
              <w:pStyle w:val="Normal"/>
              <w:rPr/>
            </w:pPr>
            <w:r>
              <w:rPr/>
              <w:t>протяженностью 253 м,</w:t>
            </w:r>
          </w:p>
          <w:p>
            <w:pPr>
              <w:pStyle w:val="Normal"/>
              <w:jc w:val="both"/>
              <w:rPr/>
            </w:pPr>
            <w:r>
              <w:rPr/>
              <w:t>Ростовская область, Сальский район, п. Логвиновский, ул. Ленина</w:t>
            </w:r>
          </w:p>
          <w:p>
            <w:pPr>
              <w:pStyle w:val="Normal"/>
              <w:ind w:right="245" w:hanging="0"/>
              <w:jc w:val="both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:34:0010601:464-61/040/2019-3 от 14.11.2019 год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/>
            </w:pPr>
            <w:r>
              <w:rPr/>
              <w:t>Решение Сальского городского суда Ростовской области от 03.10.20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/>
            </w:pPr>
            <w:r>
              <w:rPr/>
              <w:t>Акт приема-передачи недвижимого имущества, передаваемого из муниципальной собственности Муниципального образования «Гигантовское сельское поселение» в муниципальную собственность Муниципального образования «Сальский район» от 12.11.2020 г.</w:t>
            </w:r>
          </w:p>
          <w:p>
            <w:pPr>
              <w:pStyle w:val="Normal"/>
              <w:ind w:right="245" w:hanging="0"/>
              <w:jc w:val="both"/>
              <w:rPr/>
            </w:pPr>
            <w:r>
              <w:rPr/>
              <w:t>Муниципальное образование «Сальский район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45" w:hanging="360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Внутрипоселковая дорога, протяженностью 299 м,</w:t>
            </w:r>
          </w:p>
          <w:p>
            <w:pPr>
              <w:pStyle w:val="Normal"/>
              <w:ind w:right="245" w:hanging="0"/>
              <w:rPr/>
            </w:pPr>
            <w:r>
              <w:rPr/>
              <w:t xml:space="preserve">кадастровый номер 1:34:0010601:462 </w:t>
            </w:r>
          </w:p>
          <w:p>
            <w:pPr>
              <w:pStyle w:val="Normal"/>
              <w:ind w:right="245" w:hanging="0"/>
              <w:rPr/>
            </w:pPr>
            <w:r>
              <w:rPr/>
              <w:t>Ростовская область, Сальский район, п. Логвиновский, ул. Молодежн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:34: 0010601:462 -61/040/2019-3 от 05.11.2019 год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альского городского суда Ростовской области от 03.10.2019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а-передачи недвижимого имущества, передаваемого из муниципальной собственности Муниципального образования «Гигантовское сельское поселение» в муниципальную собственность Муниципального образования «Сальский район» от 12.11.2020 г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45" w:hanging="360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Внутрипоселковая дорога, кадастровый номер 61:34:0000000:7643, протяженность 305 м, Ростовская область, Сальский район, п. Роща, ул. Октябрьск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61:34:0000000:7643-61/040/2019-3 от 08.11.2019 год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/>
            </w:pPr>
            <w:r>
              <w:rPr/>
              <w:t>Решение Сальского городского суда Ростовской области от 03.10.2019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/>
            </w:pPr>
            <w:r>
              <w:rPr/>
              <w:t>Акт приема-передачи недвижимого имущества, передаваемого из муниципальной собственности Муниципального образования «Гигантовское сельское поселение» в муниципальную собственность Муниципального образования «Сальский район» от 12.11.2020 г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45" w:hanging="360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Внутрипоселковая дорога, кадастровый номер 61:34:0000000:7656, протяженность 426 м, Ростовская область, Сальский район, п. Ясенево, ул. Центральн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61:34:0000000:7656-61/040/2019-3 от 08.11.2019 год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/>
            </w:pPr>
            <w:r>
              <w:rPr/>
              <w:t>Решение Сальского городского суда Ростовской области от 03.10.2019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а-передачи недвижимого имущества, передаваемого из муниципальной собственности Муниципального образования «Гигантовское сельское поселение» в муниципальную собственность Муниципального образования «Сальский район» от 12.11.2020 г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45" w:hanging="360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/>
            </w:pPr>
            <w:r>
              <w:rPr/>
              <w:t>Внутрипоселковая дорога, кадастровый номер 61:34:0011301:373, протяженность 465 м, Ростовская область, Сальский район, п. Агаренский, ул. Лени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61:34:0011301:373-61/040/2019-3 от 07.11.2019 год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Решение Сальского городского суда Ростовской области от 03.10.2019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недвижимого имущества, передаваемого из муниципальной собственности Муниципального образования «Гигантовское сельское поселение» в муниципальную собственность Муниципального образования «Сальский район» от 12.11.2020 г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45" w:hanging="360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Внутрипоселковая дорога, кадастровый номер 61:34:0010601:463, протяженность 247 м, Ростовская область, Сальский район, п. Логвиновский, ул. Мир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61:34:0010601:463-61/040/2019-3 от 08.11.2019 год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Решение Сальского городского суда Ростовской области от 03.10.2019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а-передачи недвижимого имущества, передаваемого из муниципальной собственности Муниципального образования «Гигантовское сельское поселение» в муниципальную собственность Муниципального образования «Сальский район» 12.11.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45" w:hanging="360"/>
              <w:jc w:val="center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Внутрипоселковая дорога, кадастровый номер 61:34:0010701:323, протяженность 651 м, Ростовская область, Сальский район, п. Нижнеяненский, ул. Октябрьск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61:34:0010701:323-61/040/2019-3, 08.11.2019 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Решение Сальского городского суда Ростовской области от 03.10.2019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а-передачи недвижимого имущества, передаваемого из муниципальной собственности Муниципального образования «Гигантовское сельское поселение» в муниципальную собственность Муниципального образования «Сальский район» от 12.11.2020 г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2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245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Внутрипоселковая дорога, кадастровый номер 61:34:0010301:496, протяженность 267 м, Ростовская область, Сальский район, п. Загорье, ул. Молодежн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61:34:0010301:496-61/040/2019-3, 08.11.2019 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Решение Сальского городского суда Ростовской области от 03.10.2019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а-передачи недвижимого имущества, передаваемого из муниципальной собственности Муниципального образования «Гигантовское сельское поселение» в муниципальную собственность Муниципального образования «Сальский район» от 12.11.2020 г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45" w:hanging="0"/>
              <w:jc w:val="center"/>
              <w:rPr/>
            </w:pPr>
            <w:r>
              <w:rPr/>
              <w:t>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Внутрипоселковая дорога, кадастровый номер 61:34:0010401:354, протяженность 274 м, Ростовская область, Сальский район, п. Клены, ул. Южн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61:34:0010401:354-61/040/2019-3, 13.11.2019 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Решение Сальского городского суда Ростовской области от 03.10.2019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а-передачи недвижимого имущества, передаваемого из муниципальной собственности Муниципального образования «Гигантовское сельское поселение» в муниципальную собственность Муниципального образования «Сальский район» от 12.11.2020 г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4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Внутрипоселковая дорога, кадастровый номер 61:34:0000000:7645, протяженность 270 м, Ростовская область, Сальский район, п. Ясенево, ул. Горьког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61:34:0000000:7645-61/040/2019-3, 12.11.2019 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9" w:leader="none"/>
              </w:tabs>
              <w:ind w:right="245" w:hanging="0"/>
              <w:rPr/>
            </w:pPr>
            <w:r>
              <w:rPr/>
              <w:t>Решение Сальского городского суда Ростовской области от 03.10.2019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а-передачи недвижимого имущества, передаваемого из муниципальной собственности Муниципального образования «Гигантовское сельское поселение» в муниципальную собственность Муниципального образования «Сальский район» от 12.11.2020 г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4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Внутрипоселковая дорога, кадастровый номер 61:34:0000000:7646, протяженность 263 м, Ростовская область, Сальский район, п. Широкие Нивы, ул. Центральн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61:34:0000000:7646-61/040/2019-3, 12.11.2019 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Решение Сальского городского суда Ростовской области от 03.10.2019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а-передачи недвижимого имущества, передаваемого из муниципальной собственности Муниципального образования «Гигантовское сельское поселение» в муниципальную собственность Муниципального образования «Сальский район» от 12.11.2020 г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45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Внутрипоселковая дорога, кадастровый номер 61:34:0000000:7647, протяженность 478 м, Ростовская область, Сальский район, п. Глубокая Балка, ул. Молодежн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61:34:0000000:7647-61/040/2019-3, 14.11.2019 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Решение Сальского городского суда Ростовской области от 03.10.2019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а-передачи недвижимого имущества, передаваемого из муниципальной собственности Муниципального образования «Гигантовское сельское поселение» в муниципальную собственность Муниципального образования «Сальский район» от 12.11.2020 г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4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Внутрипоселковая дорога, кадастровый номер 61:34:0010401:353, протяженность 266 м, Ростовская область, Сальский район, п. Клены, ул. Горьког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61:34:0010401:353-61/040/2019-3, 13.11.2019 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Решение Сальского городского суда Ростовской области от 03.10.2019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а-передачи недвижимого имущества, передаваемого из муниципальной собственности Муниципального образования «Гигантовское сельское поселение» в муниципальную собственность Муниципального образования «Сальский район» от 12.11.2020 г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4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Внутрипоселковая дорога, кадастровый номер 61:34:0011301:372, протяженность 232 м, Ростовская область, Сальский район, п. Агаренский, ул. Советск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61:34:0011301:372-61/040/2019-3, 14.11.2019 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Решение Сальского городского суда Ростовской области от 03.10.2019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а-передачи недвижимого имущества, передаваемого из муниципальной собственности Муниципального образования «Гигантовское сельское поселение» в муниципальную собственность Муниципального образования «Сальский район» от 12.11.2020 г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4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Внутрипоселковая дорога, кадастровый номер 61:34:0010501:328, протяженность 329 м, Ростовская область, Сальский район, п. Кузнецовский, ул. Лени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61:34:0010501:328-61/040/2019-3, 14.11.2019 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Решение Сальского городского суда Ростовской области от 03.10.2019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а-передачи недвижимого имущества, передаваемого из муниципальной собственности Муниципального образования «Гигантовское сельское поселение» в муниципальную собственность Муниципального образования «Сальский район» от 12.11.2020 г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45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Внутрипоселковая дорога, кадастровый номер 61:34:0000000:7644, протяженность 565 м, Ростовская область, Сальский район, п. Широкие Нивы, ул. Берегова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61:34:0000000:7644-61/040/2019-3, 14.11.2019 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Решение Сальского городского суда Ростовской области от 03.10.2019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а-передачи недвижимого имущества, передаваемого из муниципальной собственности Муниципального образования «Гигантовское сельское поселение» в муниципальную собственность Муниципального образования «Сальский район» от 12.11.2020 г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45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 xml:space="preserve">Артезианская скважина, </w:t>
            </w:r>
          </w:p>
          <w:p>
            <w:pPr>
              <w:pStyle w:val="Normal"/>
              <w:ind w:right="245" w:hanging="0"/>
              <w:rPr/>
            </w:pPr>
            <w:r>
              <w:rPr/>
              <w:t>кадастровый номер 61:34:0010004:83</w:t>
            </w:r>
          </w:p>
          <w:p>
            <w:pPr>
              <w:pStyle w:val="Normal"/>
              <w:ind w:right="245" w:hanging="0"/>
              <w:rPr/>
            </w:pPr>
            <w:r>
              <w:rPr/>
              <w:t>Ростовская область, Сальский район, п. Гигант, ул. Горького, д. 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61:34:0010004:83-61/040/2019-1, 17.12.2019 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Решение Арбитражного суда Ростовской области от 12.09.20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а-передачи недвижимого имущества, передаваемого из муниципальной собственности Муниципального образования «Гигантовское сельское поселение» в муниципальную собственность Муниципального образования «Сальский район» от 12.11.2020 г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45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Разведочно-эксплуатационная буровая на воду скважина № 4771, кадастровый номер 61:34:0010004:83, Ростовская область, Сальский район, п. Роща, ул. Октябрьская, д.51 «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/>
              <w:t>61:34:0010004:83-61/040/2019-2 от 30.12.2019 г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альского городского суда Ростовской области от 16.03.2012 г. Орган выдачи: Сальский городской суд Ростовской области.</w:t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а-передачи недвижимого имущества, передаваемого из муниципальной собственности Муниципального образования «Гигантовское сельское поселение» в муниципальную собственность Муниципального образования «Сальский район» от 12.11.2020 г.</w:t>
            </w:r>
          </w:p>
        </w:tc>
      </w:tr>
    </w:tbl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3:00Z</dcterms:created>
  <dc:creator>User</dc:creator>
  <dc:description/>
  <cp:keywords/>
  <dc:language>en-US</dc:language>
  <cp:lastModifiedBy>1</cp:lastModifiedBy>
  <cp:lastPrinted>2020-01-10T09:43:00Z</cp:lastPrinted>
  <dcterms:modified xsi:type="dcterms:W3CDTF">2021-01-27T12:01:00Z</dcterms:modified>
  <cp:revision>17</cp:revision>
  <dc:subject/>
  <dc:title>РОССИЙСКАЯ ФЕДЕРАЦИЯ</dc:title>
</cp:coreProperties>
</file>