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8.12.2020                                                                                                       № 14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>О принятии в постоянное (бессрочное) пользование Администрации Гигантовского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>сельского поселения недвижимого имущества и внесению в реестр муниципального имуще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 Федерального закона от  06.10.2003 № 131-фз «Об общих принципах организации местного самоуправления в Российской Федерации», в соответствии со ст. 39.9 Земельного Кодекса Российской Федерации, на основании выписки из ЕГРН об основных характеристиках и зарегистрированных правах на объект недвижимости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в постоянное (бессрочное) пользование Администрации Гигантовского сельского поселения недвижимое имущество и внести в реестр муниципального имущества, согласно приложению 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right="24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М.А. Карпенко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Гигантовского сельского</w:t>
      </w:r>
    </w:p>
    <w:p>
      <w:pPr>
        <w:pStyle w:val="Normal"/>
        <w:jc w:val="right"/>
        <w:rPr/>
      </w:pPr>
      <w:r>
        <w:rPr/>
        <w:t>поселения № 145 от 28.12.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Реестр имущества, </w:t>
      </w:r>
    </w:p>
    <w:p>
      <w:pPr>
        <w:pStyle w:val="Normal"/>
        <w:spacing w:lineRule="atLeast" w:line="100"/>
        <w:jc w:val="center"/>
        <w:rPr/>
      </w:pPr>
      <w:r>
        <w:rPr/>
        <w:t>подлежащего   принятию в постоянное (бессрочное) пользование Администрации Гигантовского сельского поселения и внесению в реестр муниципального имущества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659"/>
        <w:gridCol w:w="2693"/>
        <w:gridCol w:w="2977"/>
        <w:gridCol w:w="2268"/>
        <w:gridCol w:w="2268"/>
      </w:tblGrid>
      <w:tr>
        <w:trPr>
          <w:trHeight w:val="1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Адрес объекта,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лощадь объекта (протяженность), 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та возникновения права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снования возникновения прав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ведения о правообладател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емельный участок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- земли населенных пунктов, вид разрешенного использования –благоустройство территории, для размещения объектов, характерных для населенных пункт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товская область, Сальский р-н, п. Сеятель Северный, ул. Победы,  4а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57 кв.м.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34:0070101:2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1:34:0070101:2250 -61/223/2020-1 от 25.12.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ановление  о предоставлении в постоянное (бессрочное) пользование Администрации Гигантовского сельского поселения земельного участка № 1297 от 22.12.2020 года. Орган выдачи: Администрация Сальского района Рост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Гигант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0,49 руб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5:00Z</dcterms:created>
  <dc:creator>ВУС</dc:creator>
  <dc:description/>
  <cp:keywords/>
  <dc:language>en-US</dc:language>
  <cp:lastModifiedBy>Gidi</cp:lastModifiedBy>
  <cp:lastPrinted>2021-01-11T08:36:00Z</cp:lastPrinted>
  <dcterms:modified xsi:type="dcterms:W3CDTF">2021-01-11T05:40:00Z</dcterms:modified>
  <cp:revision>3</cp:revision>
  <dc:subject/>
  <dc:title/>
</cp:coreProperties>
</file>