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/>
      </w:pPr>
      <w:r>
        <w:rPr>
          <w:szCs w:val="28"/>
        </w:rPr>
        <w:t>Администрация Гигантовского сельского  поселения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>
          <w:sz w:val="16"/>
          <w:szCs w:val="16"/>
        </w:rPr>
      </w:pPr>
      <w:r>
        <w:rPr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ind w:right="2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0.12.2020</w:t>
      </w:r>
      <w:r>
        <w:rPr>
          <w:sz w:val="28"/>
          <w:szCs w:val="28"/>
        </w:rPr>
        <w:t xml:space="preserve">                                                                                                      №149</w:t>
      </w:r>
    </w:p>
    <w:p>
      <w:pPr>
        <w:pStyle w:val="Normal"/>
        <w:spacing w:before="0" w:after="26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Гигант</w:t>
      </w:r>
    </w:p>
    <w:p>
      <w:pPr>
        <w:pStyle w:val="Normal"/>
        <w:tabs>
          <w:tab w:val="clear" w:pos="708"/>
          <w:tab w:val="left" w:pos="4111" w:leader="none"/>
          <w:tab w:val="left" w:pos="5580" w:leader="none"/>
        </w:tabs>
        <w:ind w:right="41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едении в 2021 году  размера платы граждан за централизованное отопление в зоне обслуживания АО «Донэнерго» филиал «Тепловые сети» Сальский район тепловых сетей, подлежащей внесению, при приведении его в соответствие с предельным индексом изменения размера платы граждан за коммунальные услуги по Гигантовскому сельскому  поселению </w:t>
      </w:r>
    </w:p>
    <w:p>
      <w:pPr>
        <w:pStyle w:val="ConsPlus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целях ограничения роста платы граждан за коммунальные услуги по Гигантовскому сельскому поселению, в соответствии с постановлением Правительства Российской Федерации от 30.04.2014 № 400 «О формировании индексов изменения размера вносимой гражданами платы за коммунальные услуги в Российской Федерации», распоряжениями Правительства Российской Федерации от 30.10.2020 № 2827-р и от 15.11.2018 № 2490-р, постановления Правительства Ростовской области от 22.03.2013 № 165  «Об ограничении в Ростовской области роста размера платы граждан за коммунальные услуги» и Распоряжения Губернатора Ростовской области от 08.12.2020 № 75,  Администрация Гигантовского сельского поселения </w:t>
      </w:r>
    </w:p>
    <w:p>
      <w:pPr>
        <w:pStyle w:val="TextBodyIndent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ConsPlusNormal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вести в 2021 году размер платы граждан за централизованное отопление в зоне обслуживания АО «Донэнерго» филиал «Тепловые сети» Сальский район тепловых сетей, по муниципальному образованию «Гигантовское сельское поселение» в соответствие с установленными предельными индексами путем снижения стоимости коммунальных услуг за централизованное отопление. Величина снижения размера платы граждан за коммунальные услуги по муниципальному образованию определяется при неизменном наборе и объеме потребляемых услуг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Во втором полугодии 2021 года снизить уровень платежа граждан-потребителей услуг централизованного отопления от АО «Донэнерго» филиал «Тепловые сети» Сальский район тепловых сетей, определив его в процентах от установленного экономически обоснованного тарифа АО «Донэнерго» филиал «Тепловые сети» Сальский район тепловых сетей в следующем порядке: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- за централизованное отопление - уровень оплаты определить в размере 88,07796 % от экономически обоснованного тарифа на тепловую энергию для нужд централизованного отопления, установленного постановлением Региональной службы по тарифам  Ростовской области от 18.12.2020 № 54/27. Тариф на тепловую энергию для нужд  централизованного отопления  для населения на период с 30.06.2021 по 31.12.2021 установить в размере 3603,78 руб./Гкал. (с учетом НДС)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 xml:space="preserve">Финансово-экономическому отделу Администрации Гигантовского сельского поселения возместить </w:t>
      </w:r>
      <w:r>
        <w:rPr>
          <w:szCs w:val="28"/>
        </w:rPr>
        <w:t>АО «Донэнерго» филиал «Тепловые сети» Сальский район тепловых сетей</w:t>
      </w:r>
      <w:r>
        <w:rPr/>
        <w:t xml:space="preserve"> часть платы граждан за коммунальные услуги от снижения уровня платежа граждан в соответствии с заключенными соглашениями 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.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>Настоящее постановление вступает в силу с 01.01.2021 года  и  действует  по 31.12.202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Настоящее постановление разместить в сети интернет на официальном Интернет-сайте Администрации Гигантовского сельского поселения. </w:t>
      </w:r>
    </w:p>
    <w:p>
      <w:pPr>
        <w:pStyle w:val="TextBodyIndent"/>
        <w:numPr>
          <w:ilvl w:val="0"/>
          <w:numId w:val="2"/>
        </w:numPr>
        <w:ind w:left="0" w:firstLine="360"/>
        <w:rPr/>
      </w:pPr>
      <w:r>
        <w:rPr/>
        <w:t xml:space="preserve"> </w:t>
      </w:r>
      <w:r>
        <w:rPr/>
        <w:t xml:space="preserve">Контроль над исполнением настоящего постановления оставляю за собой.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Администрации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антовского сельского  поселения</w:t>
        <w:tab/>
        <w:t xml:space="preserve">                                                М.А. Карпенко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  <w:tab w:val="left" w:pos="765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highlight w:val="yellow"/>
        </w:rPr>
      </w:pPr>
      <w:r>
        <w:rPr>
          <w:rFonts w:cs="Times New Roman"/>
          <w:color w:val="000000"/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 ведущий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жилищно-коммунального хозяйства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.А. Карпенко </w:t>
      </w:r>
    </w:p>
    <w:sectPr>
      <w:footerReference w:type="default" r:id="rId2"/>
      <w:type w:val="nextPage"/>
      <w:pgSz w:w="11906" w:h="16838"/>
      <w:pgMar w:left="992" w:right="748" w:gutter="0" w:header="0" w:top="72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19:00Z</dcterms:created>
  <dc:creator>Admin</dc:creator>
  <dc:description/>
  <cp:keywords/>
  <dc:language>en-US</dc:language>
  <cp:lastModifiedBy>User</cp:lastModifiedBy>
  <cp:lastPrinted>2021-01-14T15:06:00Z</cp:lastPrinted>
  <dcterms:modified xsi:type="dcterms:W3CDTF">2021-02-20T05:57:00Z</dcterms:modified>
  <cp:revision>3</cp:revision>
  <dc:subject/>
  <dc:title>Российская Федерация</dc:title>
</cp:coreProperties>
</file>