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15" w:leader="none"/>
        </w:tabs>
        <w:ind w:left="0" w:right="-22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2</w:t>
      </w:r>
    </w:p>
    <w:p>
      <w:pPr>
        <w:pStyle w:val="Normal"/>
        <w:tabs>
          <w:tab w:val="clear" w:pos="709"/>
          <w:tab w:val="left" w:pos="14115" w:leader="none"/>
        </w:tabs>
        <w:ind w:left="0" w:right="-22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аспоряжению №15 от 26.02.2021</w:t>
      </w:r>
    </w:p>
    <w:p>
      <w:pPr>
        <w:pStyle w:val="Normal"/>
        <w:tabs>
          <w:tab w:val="clear" w:pos="709"/>
          <w:tab w:val="left" w:pos="14115" w:leader="none"/>
        </w:tabs>
        <w:ind w:left="0" w:right="-22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:</w:t>
      </w:r>
    </w:p>
    <w:p>
      <w:pPr>
        <w:pStyle w:val="Normal"/>
        <w:tabs>
          <w:tab w:val="clear" w:pos="709"/>
          <w:tab w:val="left" w:pos="14115" w:leader="none"/>
        </w:tabs>
        <w:ind w:left="0" w:right="-22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Ю.М.Штельман</w:t>
      </w:r>
    </w:p>
    <w:p>
      <w:pPr>
        <w:pStyle w:val="Normal"/>
        <w:tabs>
          <w:tab w:val="clear" w:pos="709"/>
          <w:tab w:val="left" w:pos="14115" w:leader="none"/>
        </w:tabs>
        <w:ind w:left="0" w:right="-22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115" w:leader="none"/>
        </w:tabs>
        <w:ind w:left="0" w:right="-22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бразец  журнала проведения  систематических обследований</w:t>
      </w:r>
    </w:p>
    <w:p>
      <w:pPr>
        <w:pStyle w:val="Normal"/>
        <w:tabs>
          <w:tab w:val="clear" w:pos="709"/>
          <w:tab w:val="left" w:pos="14115" w:leader="none"/>
        </w:tabs>
        <w:ind w:left="0" w:right="-22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115" w:leader="none"/>
        </w:tabs>
        <w:ind w:left="0" w:right="-22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4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35"/>
        <w:gridCol w:w="3240"/>
        <w:gridCol w:w="1125"/>
        <w:gridCol w:w="1530"/>
        <w:gridCol w:w="1590"/>
        <w:gridCol w:w="915"/>
        <w:gridCol w:w="1125"/>
        <w:gridCol w:w="1420"/>
      </w:tblGrid>
      <w:tr>
        <w:trPr>
          <w:trHeight w:val="2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системати-ческого обследова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на вид карантинного объект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организации, Ф.И.О. должностного лиц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вше-го обследова-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арантинный объект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дрес место-положения№, поля, участка, кадастровый номер и т.п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, площадь, объем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а, кв.м, куб.м, шт., тн., к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уемый подкарантин-ный объект (продукция, груз, материал, почва, склад, объек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проведения систематического обследования (отбор проб, визуальный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проведения систематического обследова-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обращения в Россельхознад-зор при обнаружении карантинного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азработки плана мероприятий по борьбе с выявленным карантинным объектом</w:t>
            </w:r>
          </w:p>
        </w:tc>
      </w:tr>
      <w:tr>
        <w:trPr>
          <w:trHeight w:val="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лика  полевая,  Амбро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ннолист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Гигантовского 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улев Сергей Георги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. Категория земель: земли населенных пунктов - для размещения объектов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ьский район, п. Приречный, ул. Фоменко, участок 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 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лика  полевая,  Амбро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ннолист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Гигантовского 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улев Сергей Георги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. Категория земель: земли с/х назначения - для размещения кладбища турок-месхетинце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ьский район, к/к 61:34:0600005  с условным центром в п. Гигант,  1082м на северо-запад от ж/д станции Трубец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 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лика  полевая, Амбро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ннолист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Гигантовского 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улев Сергей Георги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. Категория земель: земли промышл., энергетик., трансп., связи, радиовещ., телевид., информат., земли для обеспечения косм. - для размещения кладб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, Ростовская область, Сальский район, п. Гигант, ул. Автодорожная, дом №2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 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лика  полевая,  Амбро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ннолист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Гигантовского 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улев Сергей Георгиевич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. Категория земель: земли промышл., энергетик., трансп., связи, радиовещ., телевид., информат., земли для обеспечения косм. - для размещения кладбищ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, Ростовская область, Сальский район, п. Гигант, ул. Автодорожная, дом №2-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 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лика  полевая,  Амбро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ннолист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Гигантовского 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улев Сергей Георгиевич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. Категория земель: земли населенных пунктов -Для эксплуатации парка отдых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ьский район, п. Гигант, ул. Ленина, участок 34-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 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лика  полевая,  Амбро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ннолист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Гигантовского 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улев Сергей Георгиевич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. Категория земель: земли населенных пунктов -Для эксплуатации парка отдых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ьский район, п. Гигант, ул. Ленина, 29-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 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лика  полевая,  Амбро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ннолист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Гигантовского 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улев Сергей Георгиевич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. Категория земель: земли населенных пунктов -Для эксплуатации парка отдых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ьский район, п. Гигант, ул. Ленина, 29-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 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лика  полевая,  Амбро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ннолистна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Гигантовского 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улев Сергей Георгиевич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. Категория земель: земли населенных пунктов -Для эксплуатации парка отдых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ьский район, п. Гигант, ул. Ленина, 29-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 г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лика  полевая,  Амбро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ннолистна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Гигантовского 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улев Сергей Георгиевич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. Категория земель: земли населенных пунктов - для испорльзования под объектом здравоохранения и социального обеспечения физической культуры и спо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ьский район, п. Гигант, ул. Крупской, 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 г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лика  полевая,  Амбро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ннолистна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Гигантовского 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улев Сергей Георгиевич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. Категория земель: земли населенных пунктов - для размещения объектов культур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ьский район, п. Сеятель Северный, ул Победы, участок 5-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зуальны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лика  полевая,  Амбро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ннолистна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Гигантовского 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улев Сергей Георгиевич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. Категория земель: земли населенных пунктов - земли под объектами культуры и искус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ьский район, п. Сеятель Северный,   ул. Пришкольная, 11-б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 г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лика  полевая,  Амбро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ннолистна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Гигантовского 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улев Сергей Георгиевич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. Категория земель: зем. участки, предназначенные  для  размещения административных и офисных зданий, объектов образования, науки, физ. Культуры и спорта и т.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ьский район, п. Гигант, ул. Комарова, 24-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 г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лика  полевая,  Амбро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ннолистна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Гигантовского 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улев Сергей Георгиевич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. Категория земель: земли населенных пунктов -земли общего поль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ьский район, п. Гигант, ул. Горького, 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 г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лика  полевая,  Амбро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ннолистна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Гигантовского 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улев Сергей Георгиевич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. Категория земель: земли населеннных пунктов -   развле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ьский район, п. Загорье, ул. Урожайная 4-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 га1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лика  полевая,  Амбро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ннолистна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Гигантовского 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улев Сергей Георгиевич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. Категория земель: земли населенных пунктов – развле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ая область, Сальский район, п. Кузнецовский, ул. Ленина 1-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 г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лика  полевая,  Амбро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ннолистна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Гигантовского 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улев Сергей Георгиевич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. Категория земель: земли населенных пунктов - Земли под объектами культуры и искус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ьский район, п. Приречный, ул. Ленина 17-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 г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лика  полевая,  Амбро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ннолистна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Гигантовского 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улев Сергей Георгиевич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. Категория земель: Земли населенных пунктов – ры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ая область, Сальский район, п. Гигант, ул. Автодорожная, 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лика  полевая,  Амбро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ннолистна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Гигантовского 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улев Сергей Георгиевич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. Категория земель: Земли сельскохозяйственного назначения – ры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ая область, Сальский район, в кадастровом квартале 61:34:0600005 с условным центром в п. Гигант, отделение № 13, поле 4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 г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лика  полевая,  Амбро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ннолистна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Гигантовского 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улев Сергей Георгиевич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. Категория земель: земли населенных пунктов - земли под объектами культуры и искус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ьский район, п. Приречный,  ул. Ленина, 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 г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лика  полевая,  Амбро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ннолистна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Гигантовского 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улев Сергей Георгиевич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«Юбилейная» п. Приречный, тротуар ул. Школьная, тротуар пл. юбилейная, дорога ул. Школьна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 г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лика  полевая,  Амбро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ннолистна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Гигантовского 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улев Сергей Георгиевич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Приречный, улица Лени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лика  полевая,  Амбро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ннолистна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Гигантовского 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улев Сергей Георгиевич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Сеятель Северный, ул. Садовая, ул. Октябрьская, ул. Победы,  ул. Пришкольная, ул. Спортивна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509 г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лика  полевая,  Амбро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ннолистна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Гигантовского 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улев Сергей Георгиевич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Гигант, улица Вокзальная, улица Чехова, улица Победы, , улица Комарова , улица Восточная , улица Советская, улица Степная, улица Первомайская, улица Железнодорожная, улица Пионерская, улица Красная, 1улица Свободы, улица Донецкая, улица Гигантовская, улица Сенная, улица Ленина, улица Учебная,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 г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лика  полевая,  Амбро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ннолистна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Гигантовского 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улев Сергей Георгиевич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. Категория земель: земли населенных пунктов-для размещения объектов коммунального хозяйства (очистные сооружения канализаци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ая область, Сальский район, п. Гигант, ул. Социалистическая 2-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 г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лика  полевая,  Амброз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ыннолистна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 Гигантовского  сельского поселения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кулев Сергей Георгиевич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. Категория земель: земли населенных пунктов-для размещения объектов коммунального хозяйства (очистные сооружения канализаци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, Ростовская область, Сальский район, 750 м. к востоку от п. Глубокая Балк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 г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ы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 г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-907" w:hanging="0"/>
        <w:rPr/>
      </w:pPr>
      <w:r>
        <w:rPr/>
      </w:r>
    </w:p>
    <w:sectPr>
      <w:type w:val="nextPage"/>
      <w:pgSz w:orient="landscape" w:w="15840" w:h="12240"/>
      <w:pgMar w:left="1134" w:right="53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1-03-02T08:28:59Z</dcterms:modified>
  <cp:revision>3</cp:revision>
  <dc:subject/>
  <dc:title/>
</cp:coreProperties>
</file>