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</w:rPr>
        <w:t xml:space="preserve">Сальский район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от «09» марта 2020 года                  </w:t>
        <w:tab/>
        <w:t>№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.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сре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становлением Администрации Гигантовского сельского поселения № 181 от 27.12.2019г. «Об утверждении Положения о порядке использования бюджетных ассигнований резервного фонда Администрации Гигантовского сельского поселения» и в связи с  обращением Калашник А.Ф. об оказании материальной помощи на леч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СПОРЯЖАЮСЬ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Выделить за счет средств резервного фонд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нежные средства  в сумме 5 747,00рублей (раздел 10 подраздел 03,  целевая статья  9910090100, вид расходов 321, экономическая классификация 262) для выплаты материальной помощи Калашник А.Ф. в сумме                        5 000,00рублей и подоходный налог в сумме  747,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Начальнику финансово-экономического отдела Алексеевой Е.В. профинансировать дан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И.о Глава администрации Гиганто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М.А.Кар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0:00Z</dcterms:created>
  <dc:creator>1</dc:creator>
  <dc:description/>
  <cp:keywords/>
  <dc:language>en-US</dc:language>
  <cp:lastModifiedBy>Пользователь</cp:lastModifiedBy>
  <cp:lastPrinted>2021-03-09T12:49:00Z</cp:lastPrinted>
  <dcterms:modified xsi:type="dcterms:W3CDTF">2021-03-09T09:50:00Z</dcterms:modified>
  <cp:revision>2</cp:revision>
  <dc:subject/>
  <dc:title>                                              РАСПОРЯЖЕНИЕ</dc:title>
</cp:coreProperties>
</file>