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01.2021 года                                                                                         № 1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еререг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раждан, состоящих на уч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rPr/>
      </w:pPr>
      <w:r>
        <w:rPr>
          <w:sz w:val="28"/>
          <w:szCs w:val="28"/>
        </w:rPr>
        <w:t xml:space="preserve">в жилых помещ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улучшении жилищных услов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 пунктом 5 статьи 2 Областного закона от 07 октября 2005 г. № 363-ЗС «Об учете граждан в качестве нуждающихся в жилых помещениях, предоставляемых по договору найма на территории Рос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В период с 11 января по 31 марта 2021 года провести перерегистрацию граждан, состоящих на учете в качестве нуждающихся в обеспечении жилыми помещениями (в улучшении жилищных условий) по договорам социального найма. 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Назначить Рязанову Дарью Аркадьевну, специалиста 1 категории Администрации Гигантовского сельского поселения - ответственным лицом при проведении перерегистрацию граждан, состоящих на учет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еререгистрации разработать для утверждения правовой акт с обновленными списками граждан, признанных нуждающимися в социальном жиль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М.А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язанова Д.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0:00Z</dcterms:created>
  <dc:creator>3</dc:creator>
  <dc:description/>
  <cp:keywords/>
  <dc:language>en-US</dc:language>
  <cp:lastModifiedBy>1</cp:lastModifiedBy>
  <cp:lastPrinted>2018-03-29T09:00:00Z</cp:lastPrinted>
  <dcterms:modified xsi:type="dcterms:W3CDTF">2021-01-14T07:09:00Z</dcterms:modified>
  <cp:revision>4</cp:revision>
  <dc:subject/>
  <dc:title>Российская Федерация</dc:title>
</cp:coreProperties>
</file>